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3 сентябр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«Внесение изменений и дополнений в нормативные документы Н</w:t>
      </w:r>
      <w:r>
        <w:rPr>
          <w:b/>
          <w:bCs/>
          <w:kern w:val="2"/>
          <w:sz w:val="28"/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рассмотрев и обсудив проекты изменений и дополнений в нормативные документы НП СРОР «Союз строителей РБ», учитывая Решение Совета НП СРОР «Союз строителей РБ» от 30.08.2012г. №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ей 55.5, 55.10 Градостроительного Кодекса РФ, пункта 9.14 Устава НП СРОР «Союз строителей РБ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«О членстве в Некоммерческом партнерстве Саморегулируемая  организация работодателей «Союз строителей Республики Башкортостан» (№03-ОС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ила контроля в области саморегулир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№07-ОС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нормативный акт, указанные в пункте 1.1 части 1 настоящего Решения, </w:t>
      </w:r>
      <w:r>
        <w:rPr>
          <w:rFonts w:cs="Times New Roman" w:ascii="Times New Roman" w:hAnsi="Times New Roman"/>
          <w:sz w:val="28"/>
          <w:szCs w:val="28"/>
        </w:rPr>
        <w:t>вступают в силу сразу 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утверждени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нормативный акт, указанные в пункте 1.2 части 1 настоящего Решени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тупают после его утверждени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 xml:space="preserve">НП СРОР «Союз строителей РБ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4 марта 201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 xml:space="preserve">             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5:00Z</dcterms:created>
  <dc:creator>Юрист</dc:creator>
  <dc:description/>
  <cp:keywords/>
  <dc:language>en-US</dc:language>
  <cp:lastModifiedBy>Юрист</cp:lastModifiedBy>
  <dcterms:modified xsi:type="dcterms:W3CDTF">2012-09-14T02:48:00Z</dcterms:modified>
  <cp:revision>12</cp:revision>
  <dc:subject/>
  <dc:title/>
</cp:coreProperties>
</file>