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13 сентября 2012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годовой бухгалтерской отчетности и см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с учетом того, что прогноз сметы доходов НП СРОР «Союз строителей РБ» за 2011 год и прогноз сметы расходов НП СРОР «Союз строителей РБ» за 2011 был утвержден 16.02.2011 г. решением №4 внеочередного Общего собрания членов НП СРОР «Союз строителей РБ», учитывая решение Совета НП СРОР «Союз строителей РБ» от 30.08.2012 г. №4, руководствуясь пунктом 7 части 3 статьи 16 Федерального закона №315-ФЗ «О саморегулируемых организациях», на основании пункта 9.14.19 Устава НП СРОР «Союз строителей РБ»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НП СРОР «Союз строителей РБ» за 2011 год, у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ту доходов НП СРОР «Союз строителей РБ» за 2011 год (приложение №1) и смету расходов НП СРОР «Союз строителей РБ» за 2011 год  (приложение №2), утвер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4:00Z</dcterms:created>
  <dc:creator>1</dc:creator>
  <dc:description/>
  <cp:keywords/>
  <dc:language>en-US</dc:language>
  <cp:lastModifiedBy>Юрист</cp:lastModifiedBy>
  <cp:lastPrinted>2011-08-16T17:06:00Z</cp:lastPrinted>
  <dcterms:modified xsi:type="dcterms:W3CDTF">2012-09-14T02:48:00Z</dcterms:modified>
  <cp:revision>42</cp:revision>
  <dc:subject/>
  <dc:title/>
</cp:coreProperties>
</file>