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13 сентября 2012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огнозе сметы доходов и сметы расх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П СРОР «Союз строителей РБ» на 2013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Коротуна В.И. – Генерального директора НП СРОР «Союз строителей РБ», учитывая решение Совета НП СРОР «Союз строителей РБ» от 30.08.2012 г. №5, руководствуясь пунктом 11 части 3 статьи 16 Федерального закона №315-ФЗ «О саморегулируемых организациях», Общее собр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Прогноз сметы доходов и сметы расходов НП СРОР «Союз строителей РБ» на 2013 год утвердить» (приложение №1,№2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становить, что расходование средств статьи «Резерв Совета» может производиться в 2013 году по решению Совета НП СРОР «Союз строителей РБ» только в случае обоснованного недостатка средств по иным статьям сметы НП СРОР «Союз строителей РБ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Р.Ф.Мамлее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4:24:00Z</dcterms:created>
  <dc:creator>Юрист</dc:creator>
  <dc:description/>
  <cp:keywords/>
  <dc:language>en-US</dc:language>
  <cp:lastModifiedBy>Юрист</cp:lastModifiedBy>
  <dcterms:modified xsi:type="dcterms:W3CDTF">2012-09-14T02:49:00Z</dcterms:modified>
  <cp:revision>12</cp:revision>
  <dc:subject/>
  <dc:title/>
</cp:coreProperties>
</file>