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13 сентября 2012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О применении мер дисциплинарного воздейств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членам  НП СРОР «Союз строителей РБ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- председателя Дисциплинарного Комитета НП СРОР «Союз строителей РБ» о несоблюдении членами Партнерства требований к выдаче Свидетельства о допуске в части кадрового обеспечения, об отсутствии Свидетельства о допуске хотя бы к одному виду работ, неисполнении членами НП СРОР «Союз Строителей РБ» обязанности по оплате членских взносов </w:t>
      </w:r>
      <w:r>
        <w:rPr>
          <w:rFonts w:eastAsia="Times New Roman" w:cs="Times New Roman" w:ascii="Times New Roman" w:hAnsi="Times New Roman"/>
          <w:sz w:val="28"/>
          <w:szCs w:val="28"/>
        </w:rPr>
        <w:t>и заключению договоров страхования гражданск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, учитывая решение Совета НП СРОР «Союз Строителей РБ» </w:t>
      </w:r>
      <w:r>
        <w:rPr>
          <w:rFonts w:eastAsia="Times New Roman" w:cs="Times New Roman" w:ascii="Times New Roman" w:hAnsi="Times New Roman"/>
          <w:sz w:val="28"/>
          <w:szCs w:val="28"/>
        </w:rPr>
        <w:t>от 24.02.2012 г. №4, от 26.04.2012 г. №3/1, от 24.05.2012 г. №3/2,</w:t>
      </w:r>
      <w:r>
        <w:rPr>
          <w:rFonts w:cs="Times New Roman" w:ascii="Times New Roman" w:hAnsi="Times New Roman"/>
          <w:sz w:val="28"/>
          <w:szCs w:val="28"/>
        </w:rPr>
        <w:t xml:space="preserve"> от 30.08.2012 г., на основании части 7 статьи 55.10. Градостроительного Кодекса РФ, подпунктов 5.5.2, 5.5.3, 9.14.16 Устава НП СРОР «Союз Строителей РБ», части 4.11 Положения «О мерах дисциплинарного воздействия применяемых в Партнерстве» (№06-ОС), Общее собрани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лючить </w:t>
      </w:r>
      <w:r>
        <w:rPr>
          <w:rFonts w:cs="Times New Roman" w:ascii="Times New Roman" w:hAnsi="Times New Roman"/>
          <w:sz w:val="28"/>
          <w:szCs w:val="28"/>
        </w:rPr>
        <w:t>из членов НП СРОР «Союз строителей РБ»:</w:t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у грубого нарушения требований к выдаче свидетельств о допуск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части кадрового обеспечения, не заключения в установленные сроки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либо истечения срока такого договора, неоднократную неуплату </w:t>
      </w:r>
      <w:r>
        <w:rPr>
          <w:rFonts w:cs="Times New Roman" w:ascii="Times New Roman" w:hAnsi="Times New Roman"/>
          <w:sz w:val="28"/>
          <w:szCs w:val="28"/>
        </w:rPr>
        <w:t xml:space="preserve">в течение одного года членских </w:t>
      </w:r>
      <w:r>
        <w:rPr>
          <w:rFonts w:eastAsia="Times New Roman" w:cs="Times New Roman" w:ascii="Times New Roman" w:hAnsi="Times New Roman"/>
          <w:sz w:val="28"/>
          <w:szCs w:val="28"/>
        </w:rPr>
        <w:t>взн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11"/>
        <w:tabs>
          <w:tab w:val="clear" w:pos="709"/>
          <w:tab w:val="left" w:pos="567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ралхимпромэнерго», ИНН 0268037950 (неуплата членских взносов за 2011 год – 18750 рублей, 1 - 3 кварталы 2012 года - 26250 рублей).</w:t>
      </w:r>
    </w:p>
    <w:p>
      <w:pPr>
        <w:pStyle w:val="11"/>
        <w:tabs>
          <w:tab w:val="clear" w:pos="709"/>
          <w:tab w:val="left" w:pos="567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Шакир», ИНН 0278058765 (неуплата членских взносов за 2011 год – 18750 рублей, 1 - 3 кварталы 2012 года - 26250 рублей).</w:t>
      </w:r>
    </w:p>
    <w:p>
      <w:pPr>
        <w:pStyle w:val="11"/>
        <w:tabs>
          <w:tab w:val="clear" w:pos="709"/>
          <w:tab w:val="left" w:pos="567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Агроспецстрой», ИНН 0278132761 (неуплата членских взносов за 2011 год – 41250 рублей, 1 - 3 кварталы 2012 года - 45000 рублей).</w:t>
      </w:r>
    </w:p>
    <w:p>
      <w:pPr>
        <w:pStyle w:val="11"/>
        <w:tabs>
          <w:tab w:val="clear" w:pos="709"/>
          <w:tab w:val="left" w:pos="567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ральский стройтрест», ИНН 0267014396 (неуплата членских взносов за 2 - 3 кварталы 2012 года - 30000 рублей).</w:t>
      </w:r>
    </w:p>
    <w:p>
      <w:pPr>
        <w:pStyle w:val="11"/>
        <w:tabs>
          <w:tab w:val="clear" w:pos="709"/>
          <w:tab w:val="left" w:pos="567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ительная фирма «Планета», ИНН 0269031020 (неуплата членских взносов за 2011 год – 7500 рублей, 1 - 3 кварталы 2012 года - 45000 рублей).</w:t>
      </w:r>
    </w:p>
    <w:p>
      <w:pPr>
        <w:pStyle w:val="11"/>
        <w:tabs>
          <w:tab w:val="clear" w:pos="709"/>
          <w:tab w:val="left" w:pos="567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Строительная компания «Столица», ИНН 0278162445 (неуплата членских взносов за 1 - 3 кварталы 2012 года - 45000 рублей). </w:t>
      </w:r>
    </w:p>
    <w:p>
      <w:pPr>
        <w:pStyle w:val="11"/>
        <w:tabs>
          <w:tab w:val="clear" w:pos="709"/>
          <w:tab w:val="left" w:pos="567" w:leader="none"/>
        </w:tabs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Стройсервис», ИНН 0263011475 (неуплата членских взносов за 2 и 3 кварталы 2012 года - 15000 рублей).</w:t>
      </w:r>
    </w:p>
    <w:p>
      <w:pPr>
        <w:pStyle w:val="11"/>
        <w:tabs>
          <w:tab w:val="clear" w:pos="709"/>
          <w:tab w:val="left" w:pos="567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426" w:leader="none"/>
        </w:tabs>
        <w:spacing w:before="28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ь руководство КП РБ РУКС:</w:t>
      </w:r>
    </w:p>
    <w:p>
      <w:pPr>
        <w:pStyle w:val="NormalWeb"/>
        <w:numPr>
          <w:ilvl w:val="1"/>
          <w:numId w:val="3"/>
        </w:numPr>
        <w:spacing w:before="28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в срок до 28 сентября т.г. протокол с результатами выполнения поручений Премьер-министра Правительства РБ Илимбетова А.Ф. от 01.08.2011 г., обращений Администрации г.Сибая от 21.12.2011 г. №2329-В/019, 07.08.12 г. №2084-В/035, предписаний Контрольного комитета от 25.01.2012 г., 29.03.12 г. №309-АД, 18.09.12 г., 02.07.12 г. №647-АД, 11.07.12 г. №685-АД, предписания Дисциплинарного комитета от 16.08.2012 г. совместно с дирекцией объекта «Крытый каток» г.Сибая, подписанного Администрацией г.Сибая с последующим представлением на этой основе Программы выполнения работ согласованной с государственным заказчиком - Министерством молодежной политики и спорта РБ, с последующим рассмотрением на заседании Дисциплинарного комитета НП СРОР «Союз строителей РБ».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роительных недоделок на введенном 31 января 2011 года объекте «Крытый каток» в г.Сибае существенно влияет на эксплуатацию объекта и его функционировании.</w:t>
      </w:r>
    </w:p>
    <w:p>
      <w:pPr>
        <w:pStyle w:val="NormalWeb"/>
        <w:numPr>
          <w:ilvl w:val="1"/>
          <w:numId w:val="3"/>
        </w:numPr>
        <w:spacing w:before="28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ить Совет Партнерства, в случае невыполнения КП РБ РУКС решения Общего собрания членов Партнерства в указанные сроки, приостановить действие Свидетельства о допуске к видам работ, влияющих на безопасность объектов капитального строительства, на срок до получения справки о выполнении работ по Крытому катку г.Сибай, но не более 60 дней.</w:t>
      </w:r>
    </w:p>
    <w:p>
      <w:pPr>
        <w:pStyle w:val="NormalWeb"/>
        <w:numPr>
          <w:ilvl w:val="1"/>
          <w:numId w:val="3"/>
        </w:numPr>
        <w:spacing w:before="28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значительные объемы освоения капитальных вложений в 2011 году, заключить дополнительное соглашение к договору страхования гражданской ответственности с увеличением страховой суммы до 50 млн.рублей. </w:t>
      </w:r>
    </w:p>
    <w:p>
      <w:pPr>
        <w:pStyle w:val="11"/>
        <w:tabs>
          <w:tab w:val="clear" w:pos="709"/>
          <w:tab w:val="left" w:pos="567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тить особое 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ленов НП СРОР «Союз строителей РБ» на недопущение неисполнения своих обязанностей по исполнению требований предъявляемых к выдаче «свидетельства о допуске к определённому виду или видам работ, которые оказывают влияние на безопасность объектов капитального строительства», заключению договоров страхования гражданской ответственности, а так же обязанностей по уплате регулярных членских взносов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 Общего собр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Р.Ф.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  <w:lang w:eastAsia="ar-SA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1">
    <w:name w:val="Абзац списка1"/>
    <w:basedOn w:val="Normal"/>
    <w:qFormat/>
    <w:pPr/>
    <w:rPr/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8:00Z</dcterms:created>
  <dc:creator>1</dc:creator>
  <dc:description/>
  <dc:language>en-US</dc:language>
  <cp:lastModifiedBy>Юрист</cp:lastModifiedBy>
  <cp:lastPrinted>2012-08-21T12:13:00Z</cp:lastPrinted>
  <dcterms:modified xsi:type="dcterms:W3CDTF">2012-09-14T00:43:00Z</dcterms:modified>
  <cp:revision>58</cp:revision>
  <dc:subject/>
  <dc:title/>
</cp:coreProperties>
</file>