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12 сентября 2013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Отчет о работе Совета НП СРОР «Союз строителей РБ» и исполнительного органа НП СРОР «Союз строителей РБ» за период с 14 сентября 2012 года по 12 сентября 2013 года и основных направлениях деятельности на 2014 год.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Заслушав отчет Президента Некоммерческого партнерства Саморегулируемая организация работодателей «Союз Строителей Республики Башкортостан» Мамлеева Р.Ф. «О работе Совета НП СРОР «Союз строителей РБ» и исполнительного органа НП СРОР «Союз строителей РБ» с 13 сентября 2012 года по 12 сентября 2013 год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 основные направления деятельности НП СРОР «Союз строителей РБ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 год», Общее собрание членов Партнерства отмечает, что за отчетный период Советом и Дирекцией Партнерства выполнена определенная рабо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ошло некоторое снижение численности членов Партнерства, с 404 членов на 1 января 2013  года до 388 – на 1 августа 2013 года в основном по причине ликвидации предприятий и добровольного вых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состоялось 1 отчетное Общее собрание (13 сентября 2012 года), на котором решались важные вопросы Партнер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о 25 заседаний Совета, на которых рассмотрено более 90 значим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но 285 Свидетельств на выполнение видов работ, влияющих на безопасность объектов капительного строительства, реконструкции и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238 плановых и внеплановых проверок членов Партн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и проверено 3 обращения и жалоб от организаций, проведено одно заседание Контрольного комитета, на котором рассмотрено 5 организаций. Направлено 7 служебных записок в Дисциплинарный комитет по приостановке Свидетельств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приведены в соответствии с Федеральными законами РФ и приказами Минрегионразвития РФ 5 нормативных документов: Требований, Положений и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и проведены 3 бесплатных семинара для членов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большую проделанную работу специалистами Контрольного комитета по повышению качества строительно-монтажных работ и безопасности зданий, на ряде объектов Партнерства имели место аварии и низкое качество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ом может быть случай обрушения 2-3 этажного монолитного ж/бетонного каркаса административного здания Федерации каратэ. Работы велись генподрядной организацией ООО СФ «Прогресс» (ген.директор Тоноян А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зрушению привело полное отсутствие контроля со стороны руководства и ИТР работ по бетонированию каркаса, что привело к замораживанию конструкций, низкой прочности бетона (не более 10%), несоответствие заполнителей ГОСТам и стандартам и ряд других причин. Полностью отсутствовали журнал производства работ, исполнительные сх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комитет не имел информации о начале стройки, т.к. отсутствовало разрешение на её начало. Предприятие ООО СФ «Прогресс» исключено из членов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строем РБ и руководством ГКУ УКС РБ представлены акты предписаний на строительство детского сада в г.Учалы, ввод которого в июле 2013 года сорван генподрядной организацией ЗАО «Строймеханизация» г.Сибай (генеральный директор Тажитдинов Нур Азаматови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выявлены грубейшие нарушения, такие, как не по проекту смонтированы плиты техподполья 1 и 2 –го этажей, опирание плит на кирпичную кладку 70-80 мм, вместо проектного 120 мм., отсутствие опорных подушек под лестничные плиты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Контрольного комитета Партнерства от Госстроя РБ и Госстройнадзора РБ поступали материалы о некачественном выполнении СМР ООО «Группа компаний СУ-10» (ген.директор Мансуров В.А.) на объектах «Строительство д/с в г.Бирске» и «Комплексная застройка и благоустройство мкр. «Заводской» в с.Нижнеяркеево Илишевского района РБ. Имеются большие замечания к качеству и срокам выполнения работу ООО «Благоустройство», как пример д/с в г.Стерлитам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качества строительства и безопасности объектов направлено и подписанное Соглашение между Правительством РБ и НОСТРО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ирекция заканчивает согласование постановления Правительства РБ о введении в действие стандартов в качестве республиканских норматив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работе Партнерства имеются значительные недостатки по обеспечению качества и безопасности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2 г. и 1-го полугодия 2013 г. года, в соответствии с планом, выполнены все запланированные мероприятия Дисциплинарным комитетом, отделами: экономики и финансов, юридическим, информационным, бухгалтер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рекция Союза строителей РБ совместн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4 СРО в РБ 4 сентября в 2012 года провели вторую Окружную конференцию саморегулируемых организаций в строительном комплексе Приволжского Федерального округа и получили высокую оценку  Национального объединения строителей за её организацию. на которой в числе решаемых вопросов Мамлеев Р.Ф. был выдвинут кандидатом от ПФО для утверждения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м Съезде саморегулируемых организаций по продлению полномочий в Совете НОСТРОЙ.  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е НОСТРОЙ он был избран членом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Дирекции активно участвовали в заседаниях 8 Комитетов Национального объединения строителей, 4-х Окружных конференциях по Приволжскому федеральному округу, вели работу с Госстроем РБ, Минэкономразвития РБ, Минтрудом РБ, Минфином РБ, ТПП РБ, Союзом работодателей РБ, Госкомтрансом РБ, НОСТРОЕМ, Российским Союзом строителей, Министерством регионального развития РФ и другими органами государственной и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проходила в строгом соответствии с программой деятельности Партнерства, как правило с 100 процентной явки членов. Как недостаток, необходимо отметить участие представителей вместо членов Совета от ГУП УДХ РБ, ООО «Акрополь», ООО трест «Башнефтепромстрой», ОАО «СК Трест № 21».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ство присоединилось к Единой системе аттестации, утвержденной НОСТРОЕМ, с целью осуществления реального контроля уровня квалификации работников строительных компаний с тем, чтобы не допускать к выполнению строительных работ недостаточно подготовленных специалистов.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момент выдано 770 аттестатов. Это более 500 работников. Некоторые работники имеют по 2-4 аттестата по разным видам работ.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 учебных центров, находящихся на территории РБ, внесены в Реестр НОСТРОЯ по рекомендации НП СРОР «Союз строителей РБ».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о отметить некоторые положительные моменты в работе работодателей, в вопросах выполнения объемов строительно-монтажных работ, повышения заработ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есколько цифр об итогах работы организаций Союза строителей РБ в 2012 году и 1 полугодии 2013 год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ыполнение работ по генподряду за 2012 год составило 44 млрд.руб. или 114,5% к 2011 году; из них собственными силами – 28,9 млрд.руб., или 117,1% к 2011 году; ввод в действие жилых домов составил 295 тыс.кв.метров или 126%; среднемесячная зарплата по организациям Союза строителей в 2012 году составила 24 тыс. 60 рублей, или 114,8% к уровню 201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текущего года ситуация несколько изменилось: выполнение работ по генподряду  года  составило 23,8 млрд.руб. (или 102,5% к 2012 году): из них собственными силами 15,9 млрд.руб. (105,4 к 2012 году); ввод в действие жилых домов – 103,8 тыс.кв.метров (102%); повысилась заработная плата и составила 24370  рублей (на 16,3% к уровню 1 полугодия 2013 года). (Для справки: среднемесячная  з/плата в строительстве по РБ за 1 полугодие составила – 20443 руб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Значительный вклад по строительству и вводу в эксплуатацию объектов вносят следующие наши организации: МУП «Стройзаказчик» и ООО «Стерлитамакстрой» - «ФОК с ледовой ареной на 2500 мест в г.Стерлитамак», ООО «ПМК-Баймак» - строительство объектов социального назначения (детские сады, школы) и жилья в Зуралье, ОАО «АК ВНЗМ» - строительство промышленных, социальных объектов и жилья. Значительный вклад по вводу жилья в республике вносят следующие наши партнеры: ГУП «ФЖС РБ», НП ФССЖ РБ, МУП ИСК г.Уфы, ООО трест «Башгражданстрой», ООО «СФ № 3» г.Туймазы, ОАО «Интеграл», ООО «Бакалыжилстрой», ООО трест «БНПС» и др.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Обеспечили выполнение постановления Правительства РБ от 30 мая 2011 г. № 184 о повышении заработной платы, так за 1-е полугодие 2013 г. рост составил 116,3% к 1-му полугодию 2012 г., а за 2012 год средняя зарплата составила 24060 рублей или рост на 114,8%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днако, несмотря на рост месячной тарифной ставки и фактической заработной платы в целом по Союзу строителей РБ, более  38% предприятий не выполняют эти показатели в полном объеме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первые в 2012 году и по итогам 1-го полугодия 2013 г. не выполняется в полном объеме статья Отраслевого  соглашения п.2.21, в которой предусмотрены обязанности работодателей обеспечить ввод объектов Республиканского заказа, в первую очередь детские дошкольные учреждения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ак в 2013 году предусмотрен ввод 23 детских садов, в  т.ч. по предприятиям Союза строителей РБ 13, а на половине выполнение СМР составляет от 30 до 50%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оллегия Госстроя РБ (22 августа 2013 года) по итогам работы предприятий строительного комплекс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2013 года вновь критически оценила работу ряда предприятий Союза строителе РБ (ЗАО «Строймеханизация», г.Сибай; ООО «Благоустройство, ООО ХК «Башуралэнергострой») по не освоению лимитов на строительство детских садов и несвоевременному вводу их в эксплуатацию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ании анализа отчетов предприятий по выполнению ОТС установлено: из общего количества обязательств работодателей (122 обязательства) работодателями выполнено 96 пункт, выполнено частично или в неполном объеме – 26 пункт, по Республиканскому Соглашению из 72 пунктов, выполнено 62 пункта. Большое количество частично или не полностью выполненных обязательств работодателей объясняется сложным экономическим положением наших предприятий: по итогам работы первого полугодия 2013 года около 48% предприятий находилось в кризисном финансовом состоянии. Ситуация осложняется большим объемом неплатежей за выполненные работы, который на 1 июля 2013 года составил 5,7 млрд. руб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с особо беспокоит невыполнение многими нашими членами главного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С – оплата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, прежде всего невыполнение статей 4.8 и 4,17 о ежеквартальной индексации тарифа 1-го разряда рабочих основных профессий и повышение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тариф 1-го разряда увязан с нормативной заработной платы, и та организация, которая занижает тариф 1-го разряда, начисляет фактическую заработную плату ниже, чем предусмотрено приказами Госстроя РБ. Приведу пример по нашим крупным и средним пред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Стерлитамакстрой» - 16291 (79% от нормати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СК Трест № 21» - 18231 (88% от нормати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трест «Башнефтепромстрой» - 12634 (61% от нормати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Строительная фирма № 3» -16329 (79% от нормати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ЖБЗ № 1» г.Стерлитамак – 14311 (78% от нормати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Башсантехмонтаж» - 16980 (82% от нормати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Бельский ДОК» - 16215 (88% от нормати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БирскСтрой» - 7336 (35,3% от нормати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Строительно-монтажное управление № 1» - 16730 (81% от норматива)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положение с выполнением социальных показателей особенно с санаторно-курортным лечением, оздоровлением детей и жилищной проблемы (статьи 2,24; 2,29; 9,1; 9,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сколько моментов в работе 24 организаций дорожного комплекса, входящих в состав Партнерства. Там те же проблемы – выполнение объема работ по территориальному заказу, необходимости повышения заработной платы при условии своевременной индексации работ, которая не изменялась с 200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многократных обращений в Правительство (Афонин С.И.) в мае 2012 г., спустя 3 года индекс увеличился на 9,6%, вместо расчетных 40-42%, связанных с ростом цен на битум, цемент, щебень, изделия и др. на 40-45%. Есть вопросы и по качеству асфальтобетонной сме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имеется в Партнерстве проблема с задолженностью по членским взносам. Если за 2012 год собираемость составила 94%, то в за два квартала 2013 года  общая задолженность составила  3 млн.433 тыс.руб., в том числе 854 тыс.руб. за 2012 год.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оминаю, что в соответствии с уставом за несвоевременную уплату членских взносов, возможно исключение из членов Партнерства и потерю свидетельства на право веде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заострено внимание на таком важном вопросе, как охрана труда. В строительной отрасли  за 2012 год резко возросло количество несчастных случаев: погибло 18 человек (в 2011 году – 8 человек), получили тяжелые увечья 24 человека (в 2011 году – 22 человека). На предприятия Союза строителей приходится 7 несчастных случаев со смертельным исходом. Групповой несчастный случай на производстве в 2012 году был допущен на предприятии ООО «Завод строительных материалов и конструкций» ОАо «СНХРС» (погибло 4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13 года в результате несчастных случаев на производстве в строительных организациях РБ, погибло 4 человека, в дорожных организациях – 2 человека, получили тяжёлые увечья 7 человек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необходимо принять меры по повышению уровня квалификации специалистов по охране труда в соответствии с характеристиками дол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ям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сероссийского конкурса стали предприятия: ОАО «АК ВНЗМ», ООО «Фасадная технология», ООО ПИ «АК ВНЗ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йтинг 130 лучших строительных организаций по итогам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сероссийского конкурса за 2012 год вошли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АО «АК ВНЗМ», ООО «Фасадная технология», ОАО «АК ВНЗМ» - проектный институт, ООО «Дюртюлистройдеталь» ДО ОАО «Стронег», ООО «Железобетон г.Октябрьский» ДО ОАО «Стронег»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ведены итоги соревнования между предприятиями строительной отрасли Республики Башкортостан по итогам 2012 году. Среди подрядных строительных организаций все первые места заняли члены Союза строителей Республики Башкортостан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: ООО «ФКС ВНЗМ», ЗАО «УМ ВНЗМ», ООО «Фасадная технолог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сорев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текущего года призовые места распределились следующим образ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Республиканского конкурса на лучшее предприятие  (приуроченное ко Дню строителя) стали: ЗАО «УМФ-1 ВНЗМ», ООО трест «Башнефтепромстрой», ООО «Фасадная техноло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ция Партнерства совместно с предприятиями проделала значительную работу по достойной оценке труда работников предприятий и организаций членов Союза строителей РБ. В преддверии профессионального праздника «День строителя» более 30 чел. награждены Государственными наградами РБ («Почетная грамота РБ», звание «Заслуженный строитель РБ»), наградами Минрегионразвития РФ – 72 работника (Почетный строитель России», Почетная грамота Минрегионразвития РФ, Благодарность министра), более 280 работников Почетными грамотами и благодарственными письмами Госстроя РБ, Администрации городов, НОСТРОЙ, Российского Союза строителей, Союза строителей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Госстроем РБ и Профсоюзом строителей РБ проведен Республиканский конкурс профессионального мастерства в четырех номинациях. Победителям вручены Дипломы и ценные пр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3 и 2014 годы главными задачами для членов Партнерства продолжаю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гое соблюдение членами Партнерства требований Технических регламентов, Стандартов, Положений и Правил, не допущение случаев нанесения вреда юридическим и физическим лицам, повышение качества СМР и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енного уровня членов Партн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овышения квалификации кадров, а также становление единой системы аттестации руководителей и специалистов строитель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 организаций и предприятий необходимо срочно проанализировать результаты работы по охране труда и принять меры по укреплению служб охраны труда квалифицированными специалистами ОТ и Т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коснительное выполнение требований страхования в Партнер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сех спорных вопросов между членами Партнерства в Третейском су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обеспечение выполнения работодателями обязательств Республиканского и Отраслевого тарифного согла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ние мер по устранению необоснованных административных барьеров в строительств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учитывая решение Совета НП СРОР «Союз строителей РБ» от 29.08.2013 г. №3, руководствуясь пунктом 6 части 3 статьи 16 Федерального закона №315-ФЗ «О саморегулируемых организациях», пунктами 9.14.9, 9.14.10 Устава НП СРОР «Союз строителей РБ», Общее собрание членов НП СРОР «Союз строителей РБ»</w:t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81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тчет о работе Совета НП СРОР «Союз строителей РБ» и исполнительного органа НП СРОР «Союз строителей РБ» за период с 13 сентября 2012 года по 12 сентября 2013 год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- утвердит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НП СРОР «Союз строителей РБ» на 2014 год - утвердит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Мамлееву Р.Ф. в Совете НОСТРОЙ, в целях дальнейшего развития саморегулирования в строительстве, внести предложения по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ю устранения необоснованных административных барьеров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ю на законодательном уровне поправки, запрещающей в течение 3 – 5 лет юридическому лицу или индивидуальному предпринимателю, исключенного из саморегулируемой организации, вступление в саморегулируемую организацию того же вида, что и саморегулируемая организация, в которой ранее состояло исключенное юридическое лицо или индивидуальный предприниматель;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аботке законов и подзаконных актов, связанных с саморегулированием, дальнейшей оптимизации перечня работ, оказывающих влияние на безопасность объектов капитального строительства;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механизмов обеспечения имущественной ответственности саморегулируемых организаций и развитию института страх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руководителей организаций – членов НП СРОР «Союз строителей РБ» обеспечить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гое соблюдение требований к выдаче свидетельств о допуске к работам, которые оказывают влияние на безопасность объектов капитального строительства, реконструкции и капитального ремонта, технических регламентов, Положений, Стандартов и Правил НП СРОР «Союз строителей РБ»; 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обязательств в соответствии с  Республиканским и Отраслевым тарифным соглашениями;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уплату членских взн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соблюдением «Положения о требованиях к страхованию членами НП СРОР «Союз строителей РБ» гражданск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соблюдением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Генерального директора, руководителей Контрольного и Дисциплинарного комитетов НП СРОР «Союз строителей РБ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Председатель Общего собрания                                                 </w:t>
      </w:r>
      <w:r>
        <w:rPr>
          <w:b/>
        </w:rPr>
        <w:t>Р.Ф. Мамл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54:00Z</dcterms:created>
  <dc:creator>Юрист</dc:creator>
  <dc:description/>
  <cp:keywords/>
  <dc:language>en-US</dc:language>
  <cp:lastModifiedBy>Юрист</cp:lastModifiedBy>
  <cp:lastPrinted>2013-09-13T09:02:00Z</cp:lastPrinted>
  <dcterms:modified xsi:type="dcterms:W3CDTF">2013-09-13T03:02:00Z</dcterms:modified>
  <cp:revision>34</cp:revision>
  <dc:subject/>
  <dc:title/>
</cp:coreProperties>
</file>