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</w:t>
      </w:r>
    </w:p>
    <w:p>
      <w:pPr>
        <w:pStyle w:val="Normal"/>
        <w:jc w:val="both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12 сентября 2013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2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рание членов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П СРОР </w:t>
      </w:r>
      <w:r>
        <w:rPr>
          <w:b/>
          <w:bCs/>
          <w:kern w:val="2"/>
          <w:sz w:val="28"/>
          <w:szCs w:val="28"/>
        </w:rPr>
        <w:t>«Союз строителей РБ»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Бикмухаметова Х.А. - заместителя Председателя Совета НП СРОР «Союз строителей РБ», генерального директора ОАО «АК Востокнефтезаводмонтаж», учитывая решение Совета НП СРОР «Союз строителей РБ» от 29.08.2013 г. №8, на основании части 2 статьи 55.10 Градостроительного Кодекса РФ, подпункта 9.14.2 Устава НП СРОР «Союз строителей РБ», в соответствии с результатами тайного голосования и протоколом №2 Счетной комиссии, Общее собрание членов НП СРОР «Союз строителей РБ»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Избрать в члены Совета Некоммерческого партнерства Саморегулируемая организация работодателей «Союз Строителей Республики Башкортостан»: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5"/>
        <w:gridCol w:w="5499"/>
      </w:tblGrid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ГУП «Управление строительства №30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уха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 Абдулсама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 Востокнефтезаводмонтаж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с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ар Миншариф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Акрополь»</w:t>
            </w:r>
          </w:p>
        </w:tc>
      </w:tr>
      <w:tr>
        <w:trPr>
          <w:trHeight w:val="846" w:hRule="atLeast"/>
        </w:trPr>
        <w:tc>
          <w:tcPr>
            <w:tcW w:w="3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лтд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з Шамси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ООО «Сальвия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р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ль Гатуф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Трест «Башнефтепром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иро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 Гамило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ОО «Енер-холдин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влев Леонид Алексеевич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йч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орг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УМУ «Промвентиляция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Нефтемонтаждиагностика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СМК «Каркас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изводствен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оператива «Поиск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арито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зидент и председатель Правления НП СРОР «Союз строителей РБ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су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Равка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еплоизоляция-1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нибае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льфир Гуссамович 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ная фирма №3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енеральный директор ЗАО «Аэромаш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 Ханиф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Стронег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го казенного учреждения Управление капитального строительства РБ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Председатель Общего собрания</w:t>
      </w:r>
      <w:r>
        <w:rPr>
          <w:b/>
          <w:sz w:val="28"/>
        </w:rPr>
        <w:t xml:space="preserve">                                                Р.Ф. Мамле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b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0"/>
    </w:pPr>
    <w:rPr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01:00Z</dcterms:created>
  <dc:creator>Юрист</dc:creator>
  <dc:description/>
  <cp:keywords/>
  <dc:language>en-US</dc:language>
  <cp:lastModifiedBy>Юрист</cp:lastModifiedBy>
  <cp:lastPrinted>2013-09-13T09:02:00Z</cp:lastPrinted>
  <dcterms:modified xsi:type="dcterms:W3CDTF">2013-09-13T03:02:00Z</dcterms:modified>
  <cp:revision>30</cp:revision>
  <dc:subject/>
  <dc:title/>
</cp:coreProperties>
</file>