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3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аравайченко М.Г. - генерального директора ЗАО «Нефтемонтаждиагностика», учитывая решение Совета НП СРОР «Союз строителей РБ» от 29.08.2013 г. №9, на основании части 3 статьи 55.10 Градостроительного Кодекса РФ, подпункта 9.14.3 Устава НП СРОР «Союз строителей РБ», в соответствии с результатами тайного голосования и протоколом №3 счетной комиссии, Общее Собрание членов НП СРОР «Союз строителей РБ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Избрать Президентом Некоммерческого партнерства Саморегулируемая организация работодателей «Союз Строителей Республики Башкортостан» Мамлеева  Рашита Фаритович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Председатель Общего собрания</w:t>
      </w:r>
      <w:r>
        <w:rPr>
          <w:b/>
          <w:sz w:val="28"/>
        </w:rPr>
        <w:t xml:space="preserve">                                                Р.Ф. Мамле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/>
      <w:bCs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3:00Z</dcterms:created>
  <dc:creator>Юрист</dc:creator>
  <dc:description/>
  <cp:keywords/>
  <dc:language>en-US</dc:language>
  <cp:lastModifiedBy>Юрист</cp:lastModifiedBy>
  <cp:lastPrinted>2013-09-13T09:02:00Z</cp:lastPrinted>
  <dcterms:modified xsi:type="dcterms:W3CDTF">2013-09-13T03:02:00Z</dcterms:modified>
  <cp:revision>22</cp:revision>
  <dc:subject/>
  <dc:title/>
</cp:coreProperties>
</file>