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2 сентября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е на должность Генерального директора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вета НП СРОР Союз строителей РБ» Мамлеева Р.Ф., учитывая решение Совета НП СРОР «Союз строителей РБ» от 29.08.2013 г. №11, на основании пункта 3 части 3 статьи 16 Федерального закона №315-ФЗ «О саморегулируемых организациях», подпункта 9.14.5 Устава НП СРОР «Союз строителей РБ», Общее Собрание членов НП СРОР «Союз строителей РБ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значить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 Коротуна Виктора Ива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едседатель Общего Собрания</w:t>
      </w:r>
      <w:r>
        <w:rPr>
          <w:b/>
        </w:rPr>
        <w:t xml:space="preserve">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4:00Z</dcterms:created>
  <dc:creator>Юрист</dc:creator>
  <dc:description/>
  <cp:keywords/>
  <dc:language>en-US</dc:language>
  <cp:lastModifiedBy>Юрист</cp:lastModifiedBy>
  <cp:lastPrinted>2013-09-13T09:03:00Z</cp:lastPrinted>
  <dcterms:modified xsi:type="dcterms:W3CDTF">2013-09-13T03:03:00Z</dcterms:modified>
  <cp:revision>14</cp:revision>
  <dc:subject/>
  <dc:title/>
</cp:coreProperties>
</file>