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Уфа</w:t>
        <w:tab/>
        <w:tab/>
        <w:tab/>
        <w:tab/>
        <w:tab/>
        <w:tab/>
        <w:tab/>
        <w:t xml:space="preserve">                             12 сентября 2013 года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  №7</w:t>
      </w:r>
    </w:p>
    <w:p>
      <w:pPr>
        <w:pStyle w:val="Normal"/>
        <w:ind w:left="709" w:hanging="710"/>
        <w:jc w:val="center"/>
        <w:rPr/>
      </w:pPr>
      <w:r>
        <w:rPr>
          <w:b/>
        </w:rPr>
        <w:t>«Введение в действие стандартов</w:t>
      </w:r>
      <w:r>
        <w:rPr/>
        <w:t xml:space="preserve"> </w:t>
      </w:r>
      <w:r>
        <w:rPr>
          <w:b/>
        </w:rPr>
        <w:t>НП СРОР «Союз строителей 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Коротуна В.И. – Генерального директора НП СРОР «Союз строителей РБ» о разработке стандартов Национальным объединением строителей (НОСТРОЙ) и утверждении их методом прямого применения в качестве стандартов НП СРОР «Союз строителей РБ», приняв во внимание, что 65 стандартов НОСТРОЙ были утверждены Общим собранием членов НП СРОР «Союз строителей РБ» 13.09.2012 г. и применяются в настоящее время членами НП СРОР «Союз строителей РБ», а также, что представленные для утверждения Стандарты разработаны в рамках Программы стандартизации НОСТРОЙ и направлены на реализацию Градостроительного кодекса Российской Федерации, Федерального закона от 27.12.2002 г. №184-ФЗ «О техническом регулировании», Федерального закона от 30.12.2009 г. №384-ФЗ «Технический регламент о безопасности зданий и сооружений», приказа Министерства регионального развития Российской Федерации от 30.12.2009 г.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соответствии со статьей 55.5 Градостроительного кодекса РФ, подпунктом 9.14.15 Устава НП СРОР «Союз строителей РБ», Общее собрание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</w:rPr>
        <w:t>РЕШИЛО: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 xml:space="preserve">Утвердить методом прямого применения в качестве Стандартов НП СРОР «Союз строителей РБ», дополнительно к ранее утвержденным на Общем собрании членов НП СРОР «Союз строителей РБ» 65 Стандартам, и ввести в действие с 01 марта 2014 года следующие стандарты НОСТРОЙ: </w:t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8"/>
        <w:gridCol w:w="4032"/>
        <w:gridCol w:w="2562"/>
        <w:gridCol w:w="43"/>
        <w:gridCol w:w="3349"/>
        <w:gridCol w:w="115"/>
        <w:gridCol w:w="47"/>
      </w:tblGrid>
      <w:tr>
        <w:trPr>
          <w:trHeight w:val="74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2.69-2012</w:t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0-20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ысотных зданий. Устройство систем водоснабжения, водоотведения и водяного пожаротушения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1-20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ысотных зданий. Устройство систем электрооборудования, автоматизации и диспетчеризации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2-2012</w:t>
            </w:r>
          </w:p>
        </w:tc>
      </w:tr>
      <w:tr>
        <w:trPr>
          <w:trHeight w:val="25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комплексной безопасности высотных зданий и сооружений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5.73-20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Рекомендации по созданию систем управления инженерными сетями зданий и сооружений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23.5-2012</w:t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2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Сварочные работы. Правила, контроль выполнения и требования к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работ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-10" w:leader="none"/>
              </w:tabs>
              <w:spacing w:lineRule="auto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79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-10" w:leader="none"/>
              </w:tabs>
              <w:spacing w:lineRule="auto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86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2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89" w:leader="none"/>
              </w:tabs>
              <w:spacing w:lineRule="auto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фасадные системы с воздушным зазором. Работы по устройству. Общие требования к производству и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restart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67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89" w:leader="none"/>
              </w:tabs>
              <w:spacing w:lineRule="auto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 работ.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-10" w:leader="none"/>
              </w:tabs>
              <w:spacing w:lineRule="auto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80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95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96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0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8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2.97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6.65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7.66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99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00 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01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02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03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струкций деформационных швов мостовых сооруж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4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онусов и откосов насыпей на подходах к мостовым сооружениям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5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борных и сборно-монолитных железобетонных пролетных строений мос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6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7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мостов. Часть 2. Устройство свайных фундамен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8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мостов. Часть 3. Устройство огражд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9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пор мос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0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янных и композитных мостов. Часть 1. Строительство деревянных мос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1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2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на мостах и искусственных сооружениях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3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отводных и дренажных систем аэродром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14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5.68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59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60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граждающие светопрозрачные. Окна. Часть 1. Требования к конструкциям и проектированию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61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граждающие светопрозрачные. Окна. Часть 2. Монтаж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62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граждающие светопрозрачные. Окна. Часть 3. Правила обследования технического состояния в натурных условиях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5.63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. Устройство «стены в грунте»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74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75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металлические. Болтовые соединения. Правила и контроль монтажа,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76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1.88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89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.77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.78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 и кровли. Крыши. Требования к устройству, правилам приемки и контролю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3.81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85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2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.94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>Руководству Дирекции НП СРОР «Союз строителей РБ» (Коротуну В.И., Дягилеву А.И.) обеспечить:</w:t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>- членов НП СРОР «Союз строителей РБ» официальными бумажными или электронными копиями принятых стандартов, в срок до 13 января 2014 года;</w:t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>- изучение принятых стандартов в строительных организациях – членов НП СРОР «Союз строителей РБ», совместно с руководителями этих организаций, в рамках специальных семинаров (совещаний), в срок до 14 февраля 2014 года;</w:t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 xml:space="preserve">- осуществление контроля за деятельностью членов НП СРОР «Союз строителей РБ», в части соблюдения ими требований вступающих в силу с 01 марта 2014 года Стандартов, указанных в пункте 1 настоящего Решения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седатель Общего Собрания</w:t>
      </w:r>
      <w:r>
        <w:rPr>
          <w:b/>
        </w:rPr>
        <w:t xml:space="preserve">                                               Р.Ф. Мамлеев</w:t>
      </w:r>
    </w:p>
    <w:p>
      <w:pPr>
        <w:pStyle w:val="Style16"/>
        <w:ind w:left="1215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Style16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6:00Z</dcterms:created>
  <dc:creator>Юрист</dc:creator>
  <dc:description/>
  <cp:keywords/>
  <dc:language>en-US</dc:language>
  <cp:lastModifiedBy>Юрист</cp:lastModifiedBy>
  <dcterms:modified xsi:type="dcterms:W3CDTF">2013-12-05T04:48:00Z</dcterms:modified>
  <cp:revision>1</cp:revision>
  <dc:subject/>
  <dc:title/>
</cp:coreProperties>
</file>