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2 сентября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довом бухгалтерском балансе и см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, с учетом того, что прогноз сметы доходов НП СРОР «Союз строителей РБ» на 2012 год и прогноз сметы расходов НП СРОР «Союз строителей РБ» на 2012 год был утвержден 08.09.2011 г. решением №8 Общего собрания членов НП СРОР «Союз строителей РБ», а также учитывая решение Совета НП СРОР «Союз строителей РБ» от 31.07.2013 г. №5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2 год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у доходов НП СРОР «Союз строителей РБ» за 2012 год (приложение №1) и смету расходов НП СРОР «Союз строителей РБ» за 2012 год (приложение №2)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4:00Z</dcterms:created>
  <dc:creator>1</dc:creator>
  <dc:description/>
  <dc:language>en-US</dc:language>
  <cp:lastModifiedBy>Юрист</cp:lastModifiedBy>
  <cp:lastPrinted>2013-09-13T09:05:00Z</cp:lastPrinted>
  <dcterms:modified xsi:type="dcterms:W3CDTF">2013-09-13T03:05:00Z</dcterms:modified>
  <cp:revision>36</cp:revision>
  <dc:subject/>
  <dc:title/>
</cp:coreProperties>
</file>