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учитывая решение Совета НП СРОР «Союз строителей РБ» от 29.08.2013 г. №6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НП СРОР «Союз строителей РБ» на 2014 год утвердить» (приложение №1,№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ование средств статьи «Резерв Совета» может производиться в 2014 году по решению Совета НП СРОР «Союз строителей РБ» только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4:00Z</dcterms:created>
  <dc:creator>Юрист</dc:creator>
  <dc:description/>
  <cp:keywords/>
  <dc:language>en-US</dc:language>
  <cp:lastModifiedBy>Юрист</cp:lastModifiedBy>
  <cp:lastPrinted>2013-09-13T09:05:00Z</cp:lastPrinted>
  <dcterms:modified xsi:type="dcterms:W3CDTF">2013-09-13T03:06:00Z</dcterms:modified>
  <cp:revision>12</cp:revision>
  <dc:subject/>
  <dc:title/>
</cp:coreProperties>
</file>