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Е СОБРА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 12 сентября 2013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7"/>
          <w:szCs w:val="27"/>
        </w:rPr>
        <w:t>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: Мамлеева Р.Ф. – президента НП 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Избрание членов Совета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Бикмухаметова Х.А. – заместителя Председателя Совета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збрание Президента НП 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нформация: Каравайченко М.Г. – члена Совета НП СРОР «Союз строителей РБ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ind w:left="426" w:hanging="42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Избрание Вице-Президент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Информация: Мамлеева Р.Ф. – председателя Совета НП СРОР «Союз строителей  Р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 должность Генерального директор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Мамлеева Р.Ф. – председателя Совета НП СРОР «Союз строителей  Р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Введение в действие стандартов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7"/>
          <w:szCs w:val="27"/>
        </w:rPr>
        <w:t>О годовом бухгалтерском балансе и смете НП СРОР «Союз строителей РБ» за 2012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7"/>
          <w:szCs w:val="27"/>
        </w:rPr>
        <w:t>О прогнозе сметы доходов и сметы расходов НП СРОР «Союз строителей РБ» на 2014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7"/>
          <w:szCs w:val="27"/>
        </w:rPr>
        <w:tab/>
        <w:t>Информация: Васильева В.В. – заместителя председателя Дисциплинарного комитета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>
          <w:sz w:val="27"/>
          <w:szCs w:val="27"/>
        </w:rPr>
        <w:t>Председатель Общего Собрания</w:t>
        <w:tab/>
        <w:t xml:space="preserve">         </w:t>
        <w:tab/>
        <w:tab/>
        <w:tab/>
        <w:t xml:space="preserve">                  </w:t>
      </w:r>
      <w:r>
        <w:rPr>
          <w:b/>
          <w:sz w:val="27"/>
          <w:szCs w:val="27"/>
        </w:rPr>
        <w:t>Р.Ф.Мамлеев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7:00Z</dcterms:created>
  <dc:creator>Юрист</dc:creator>
  <dc:description/>
  <cp:keywords/>
  <dc:language>en-US</dc:language>
  <cp:lastModifiedBy>Юрист</cp:lastModifiedBy>
  <cp:lastPrinted>2011-08-24T09:35:00Z</cp:lastPrinted>
  <dcterms:modified xsi:type="dcterms:W3CDTF">2013-09-13T04:33:00Z</dcterms:modified>
  <cp:revision>40</cp:revision>
  <dc:subject/>
  <dc:title/>
</cp:coreProperties>
</file>