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ОММЕРЧЕСКОЕ ПАРТНЕРСТВО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РЕГУЛИРУЕМАЯ ОРГАНИЗАЦИЯ РАБОТОДАТЕЛЕЙ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ЮЗ СТРОИТЕЛЕЙ РЕСПУБЛИКИ БАШКОРТОСТА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Уфа</w:t>
        <w:tab/>
        <w:tab/>
        <w:tab/>
        <w:tab/>
        <w:tab/>
        <w:tab/>
        <w:t xml:space="preserve">                                 12 сентябр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ОТОКОЛ №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0" w:hanging="0"/>
        <w:rPr>
          <w:i/>
          <w:i/>
          <w:sz w:val="12"/>
          <w:szCs w:val="12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>Председательствующий на Общем собрании</w:t>
      </w:r>
      <w:r>
        <w:rPr>
          <w:sz w:val="26"/>
          <w:szCs w:val="26"/>
        </w:rPr>
        <w:t xml:space="preserve"> – Президент Некоммерческого партнерства Саморегулируемая организация работодателей «Союз строителей РБ» Мамлеев Рашит Фаритович (согласно п. 11.2.2 Устава).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  <w:u w:val="single"/>
        </w:rPr>
        <w:t>Секретарь Общего собрания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юридического отдел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коммерческого партнерства Саморегулируемая организация работодателей «Союз строителей РБ» Кабиров Марат Фаритович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Место проведения собрания</w:t>
      </w:r>
      <w:r>
        <w:rPr>
          <w:sz w:val="26"/>
          <w:szCs w:val="26"/>
        </w:rPr>
        <w:t xml:space="preserve">: Республика Башкортостан, г. Уфа, ул. Кирова, д. 1. Дом Федерации профсоюзов РБ, Конференц-зал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ля участия в Общем собрании зарегистрировались и получили проекты решений Общего Собрания </w:t>
      </w:r>
      <w:r>
        <w:rPr>
          <w:color w:val="000000"/>
          <w:sz w:val="26"/>
          <w:szCs w:val="26"/>
        </w:rPr>
        <w:t>№№1-1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06 членов </w:t>
      </w:r>
      <w:r>
        <w:rPr>
          <w:sz w:val="26"/>
          <w:szCs w:val="26"/>
        </w:rPr>
        <w:t xml:space="preserve">Некоммерческого партнерства Саморегулируемая организация работодателей «Союз строителей РБ», бюллетени для тайного голосования по вопросам повестки собрания № 2, 3. Заочно по вопросам повестки Общего собрания проголосовали 5 </w:t>
      </w:r>
      <w:r>
        <w:rPr>
          <w:color w:val="000000"/>
          <w:sz w:val="26"/>
          <w:szCs w:val="26"/>
        </w:rPr>
        <w:t xml:space="preserve">членов </w:t>
      </w:r>
      <w:r>
        <w:rPr>
          <w:sz w:val="26"/>
          <w:szCs w:val="26"/>
        </w:rPr>
        <w:t>Некоммерческого партнерства Саморегулируемая организация работодателей «Союз строителей РБ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ИЕ ОЧЕРЕДНОГО ОБЩЕГО СОБРАНИЯ:</w:t>
      </w:r>
    </w:p>
    <w:p>
      <w:pPr>
        <w:pStyle w:val="Style12"/>
        <w:tabs>
          <w:tab w:val="clear" w:pos="708"/>
          <w:tab w:val="left" w:pos="426" w:leader="none"/>
        </w:tabs>
        <w:suppressAutoHyphens w:val="false"/>
        <w:spacing w:before="0" w:after="0"/>
        <w:ind w:hanging="0"/>
        <w:rPr/>
      </w:pPr>
      <w:r>
        <w:rPr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Председательствующего Общего Собрания членов Партнерства Мамлеева Р.Ф., который предложил, прежде чем перейти к повестке дня, вначале выполнить важную и приятную процедуру - вручить награды работникам организаций - членов Союза строителей РБ, которых должны были наградить в преддверии праздника «День строителя», но по объективным причинам этого сделать не смогли. </w:t>
      </w:r>
    </w:p>
    <w:p>
      <w:pPr>
        <w:pStyle w:val="Style12"/>
        <w:tabs>
          <w:tab w:val="clear" w:pos="708"/>
          <w:tab w:val="left" w:pos="426" w:leader="none"/>
        </w:tabs>
        <w:suppressAutoHyphens w:val="fals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Мамлеев Р.Ф. произнес приветственную реч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ручил работникам организаций – членов НП СРОР «Союз Строителей РБ» награды,  грамоты и цветы и разрешил им покинуть Собрание (кроме делегатов), затем, перейдя к работе Общего собрания членов Партнерства, сообщил, что из 376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ленов Партнерства на Общем собрании принимают участие 211</w:t>
      </w:r>
      <w:r>
        <w:rPr>
          <w:color w:val="000000"/>
          <w:sz w:val="26"/>
          <w:szCs w:val="26"/>
        </w:rPr>
        <w:t xml:space="preserve"> (56,1%) </w:t>
      </w:r>
      <w:r>
        <w:rPr>
          <w:sz w:val="26"/>
          <w:szCs w:val="26"/>
        </w:rPr>
        <w:t>членов Партнерства, из которых 5 - заочно. Общее собрание правомочно, т.к. в нем принимает участие более половины членов Партнерства (п. 9.9. Устава НП СРОР «Союз строителей РБ»).</w:t>
      </w:r>
    </w:p>
    <w:p>
      <w:pPr>
        <w:pStyle w:val="Normal"/>
        <w:rPr/>
      </w:pPr>
      <w:r>
        <w:rPr>
          <w:sz w:val="26"/>
          <w:szCs w:val="26"/>
        </w:rPr>
        <w:t>Председательствующий объяви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е собрание членов Партнерства открыт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ран Президиум Общего Собрания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амлеев Р.Ф. – председатель Совета НП СРОР «Союз строителей РБ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лександров П.В. - председатель Республиканской организации Башкортостана Профсоюза строителей России </w:t>
      </w:r>
    </w:p>
    <w:p>
      <w:pPr>
        <w:pStyle w:val="Normal"/>
        <w:ind w:hanging="0"/>
        <w:rPr/>
      </w:pPr>
      <w:r>
        <w:rPr>
          <w:sz w:val="26"/>
          <w:szCs w:val="26"/>
        </w:rPr>
        <w:t>Бикмухаметов  - генеральный директор ОАО «АК ВНЗМ»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09" w:right="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рана Счетная комиссия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 xml:space="preserve">ВАСИЛЬЕВ                              Заместитель Генерального директора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ладислав Владимирович      НП СРОР «Союз строителей РБ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Cs/>
          <w:sz w:val="26"/>
          <w:szCs w:val="26"/>
        </w:rPr>
        <w:t>БАБИЦКАЯ</w:t>
      </w:r>
      <w:r>
        <w:rPr>
          <w:sz w:val="26"/>
          <w:szCs w:val="26"/>
        </w:rPr>
        <w:t xml:space="preserve">                              Начальник отдела информации и общественных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нна Игоревна</w:t>
      </w:r>
      <w:r>
        <w:rPr>
          <w:bCs/>
          <w:sz w:val="26"/>
          <w:szCs w:val="26"/>
        </w:rPr>
        <w:t xml:space="preserve">                         </w:t>
      </w:r>
      <w:r>
        <w:rPr>
          <w:sz w:val="26"/>
          <w:szCs w:val="26"/>
        </w:rPr>
        <w:t>связей</w:t>
      </w:r>
      <w:r>
        <w:rPr>
          <w:bCs/>
          <w:sz w:val="26"/>
          <w:szCs w:val="26"/>
        </w:rPr>
        <w:t xml:space="preserve"> НП СРОР «Союз строителей РБ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ВАЛУЕВ                                   Главный специалист Аттестационного комитета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sz w:val="26"/>
          <w:szCs w:val="26"/>
        </w:rPr>
        <w:tab/>
        <w:t xml:space="preserve">Максим Александрович          </w:t>
      </w:r>
      <w:r>
        <w:rPr>
          <w:bCs/>
          <w:sz w:val="26"/>
          <w:szCs w:val="26"/>
        </w:rPr>
        <w:t>НП СРОР «Союз строителей РБ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АН</w:t>
      </w:r>
      <w:r>
        <w:rPr>
          <w:sz w:val="26"/>
          <w:szCs w:val="26"/>
        </w:rPr>
        <w:t xml:space="preserve">                                           Ведущий специалист Сертификационного комитета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оман Валерьевич</w:t>
      </w:r>
      <w:r>
        <w:rPr>
          <w:bCs/>
          <w:sz w:val="26"/>
          <w:szCs w:val="26"/>
        </w:rPr>
        <w:t xml:space="preserve">                   НП СРОР «Союз строителей РБ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ЛЕОНТЬЕВА</w:t>
      </w:r>
      <w:r>
        <w:rPr>
          <w:sz w:val="26"/>
          <w:szCs w:val="26"/>
        </w:rPr>
        <w:t xml:space="preserve">                           Главный специалист по кадрам и зарплате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Ольга Викторовна              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ВЕСТКЕ ДНЯ ОБЩЕГО СОБРАНИЯ:</w:t>
      </w:r>
    </w:p>
    <w:p>
      <w:pPr>
        <w:pStyle w:val="Normal"/>
        <w:rPr/>
      </w:pPr>
      <w:r>
        <w:rPr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Председательствующего Общего Собрания членов Партнерства Мамлеева Р.Ф., который предложил утвердить повестку дня Общего собрания из 10 вопро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ых предложений и замечаний не поступило.</w:t>
      </w:r>
    </w:p>
    <w:p>
      <w:pPr>
        <w:pStyle w:val="Normal"/>
        <w:rPr/>
      </w:pPr>
      <w:r>
        <w:rPr>
          <w:sz w:val="26"/>
          <w:szCs w:val="26"/>
          <w:u w:val="single"/>
        </w:rPr>
        <w:t>ОБЩЕЕ СОБРАНИЕ РЕШИЛО:</w:t>
      </w:r>
      <w:r>
        <w:rPr>
          <w:sz w:val="26"/>
          <w:szCs w:val="26"/>
        </w:rPr>
        <w:t xml:space="preserve"> Утвердить повестку дня Общего собрания членов Партнерства.</w:t>
      </w:r>
    </w:p>
    <w:p>
      <w:pPr>
        <w:pStyle w:val="Normal"/>
        <w:rPr/>
      </w:pPr>
      <w:r>
        <w:rPr>
          <w:sz w:val="26"/>
          <w:szCs w:val="26"/>
        </w:rPr>
        <w:t xml:space="preserve">Голосовали: «за» </w:t>
      </w:r>
      <w:r>
        <w:rPr>
          <w:color w:val="000000"/>
          <w:sz w:val="26"/>
          <w:szCs w:val="26"/>
        </w:rPr>
        <w:t>-  211</w:t>
      </w:r>
      <w:r>
        <w:rPr>
          <w:sz w:val="26"/>
          <w:szCs w:val="26"/>
        </w:rPr>
        <w:t xml:space="preserve"> голосов, «против» - нет,  «воздержался» - нет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 Общего собрания:</w:t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6"/>
        <w:rPr>
          <w:sz w:val="26"/>
          <w:szCs w:val="26"/>
        </w:rPr>
      </w:pPr>
      <w:r>
        <w:rPr>
          <w:sz w:val="26"/>
          <w:szCs w:val="26"/>
        </w:rPr>
        <w:t xml:space="preserve">Отчет о работе Совета НП СРОР «Союз строителей РБ» и исполнительного органа НП СРОР «Союз строителей РБ» за период с 14 сентября 2012 года по 12 сентября 2013 года и основных направлениях деятельности на 2013-2014 годы, и его утверждение.    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before="0" w:after="0"/>
        <w:ind w:left="425" w:hanging="426"/>
        <w:rPr>
          <w:sz w:val="26"/>
          <w:szCs w:val="26"/>
        </w:rPr>
      </w:pPr>
      <w:r>
        <w:rPr>
          <w:sz w:val="26"/>
          <w:szCs w:val="26"/>
        </w:rPr>
        <w:t>Избрание членов Совета НП СРОР «Союз строителей РБ».</w:t>
        <w:tab/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6"/>
        <w:rPr>
          <w:sz w:val="26"/>
          <w:szCs w:val="26"/>
        </w:rPr>
      </w:pPr>
      <w:r>
        <w:rPr>
          <w:sz w:val="26"/>
          <w:szCs w:val="26"/>
        </w:rPr>
        <w:t>Избрание Президента НП СРОР «Союз строителей РБ».</w:t>
        <w:tab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  <w:tab w:val="left" w:pos="426" w:leader="none"/>
        </w:tabs>
        <w:suppressAutoHyphens w:val="false"/>
        <w:ind w:left="425" w:hanging="42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збрание Вице-Президента НП СРОР «Союз строителей РБ».     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6"/>
        <w:rPr>
          <w:sz w:val="26"/>
          <w:szCs w:val="26"/>
        </w:rPr>
      </w:pPr>
      <w:r>
        <w:rPr>
          <w:sz w:val="26"/>
          <w:szCs w:val="26"/>
        </w:rPr>
        <w:t>Назначение на должность Генерального директора НП СРОР «Союз строителей РБ».</w:t>
        <w:tab/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6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нормативные документы НП СРОР «Союз строителей РБ».</w:t>
        <w:tab/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6"/>
        <w:rPr>
          <w:sz w:val="26"/>
          <w:szCs w:val="26"/>
        </w:rPr>
      </w:pPr>
      <w:r>
        <w:rPr>
          <w:sz w:val="26"/>
          <w:szCs w:val="26"/>
        </w:rPr>
        <w:t>Введение в действие стандартов НП СРОР «Союз строителей РБ».</w:t>
        <w:tab/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6"/>
        <w:rPr/>
      </w:pPr>
      <w:r>
        <w:rPr>
          <w:sz w:val="26"/>
          <w:szCs w:val="26"/>
        </w:rPr>
        <w:t>О годовом бухгалтерском балансе и смете НП СРОР «Союз строителей РБ» за 2012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5" w:hanging="426"/>
        <w:rPr>
          <w:sz w:val="26"/>
          <w:szCs w:val="26"/>
        </w:rPr>
      </w:pPr>
      <w:r>
        <w:rPr>
          <w:sz w:val="26"/>
          <w:szCs w:val="26"/>
        </w:rPr>
        <w:t>О прогнозе сметы доходов и сметы расходов НП СРОР «Союз строителей РБ» на 2014 год»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5" w:hanging="426"/>
        <w:rPr>
          <w:sz w:val="26"/>
          <w:szCs w:val="26"/>
        </w:rPr>
      </w:pPr>
      <w:r>
        <w:rPr>
          <w:sz w:val="26"/>
          <w:szCs w:val="26"/>
        </w:rPr>
        <w:t>О применении мер дисциплинарного воздействия к членам НП СРОР «Союз строителей РБ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6"/>
          <w:szCs w:val="26"/>
        </w:rPr>
        <w:t>Перед рассмотрением вопросов по повестке Мамлеев Р.Ф. проинформировал Общее собрание членов Партнерства об изменениях в руководстве организаций – членов Партнерства, произошедшие после 13 сентября 2012 года – со дня проведения предыдущего очередного Общего собрания:</w:t>
      </w:r>
    </w:p>
    <w:p>
      <w:pPr>
        <w:pStyle w:val="Normal"/>
        <w:snapToGrid w:val="false"/>
        <w:ind w:hanging="0"/>
        <w:rPr>
          <w:sz w:val="26"/>
          <w:szCs w:val="26"/>
        </w:rPr>
      </w:pPr>
      <w:r>
        <w:rPr>
          <w:sz w:val="26"/>
          <w:szCs w:val="26"/>
        </w:rPr>
        <w:t>- Ривкин Алексей Вениаминович назначен генеральным директором ООО ХК «БашУралЭнергоСтрой»;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минов Игорь Амирович – генеральным директором ЗАО «Башинвестдом»;</w:t>
      </w:r>
    </w:p>
    <w:p>
      <w:pPr>
        <w:pStyle w:val="Normal"/>
        <w:snapToGrid w:val="false"/>
        <w:ind w:right="-108" w:hanging="0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Хисматуллин Рустем Нурфаизович </w:t>
      </w:r>
      <w:r>
        <w:rPr>
          <w:sz w:val="26"/>
          <w:szCs w:val="26"/>
        </w:rPr>
        <w:t>– генеральным директором  ОАО «Мелеузовская строительная компания»;</w:t>
      </w:r>
    </w:p>
    <w:p>
      <w:pPr>
        <w:pStyle w:val="Normal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- Ханбиков Фарит Мансурович – генеральным директором ОАО «СК Трест № 21»;</w:t>
      </w:r>
    </w:p>
    <w:p>
      <w:pPr>
        <w:pStyle w:val="Normal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- Михальчик Эдуард Иванович – директором МУП «Стерлитамакское  специализированное-ремонтно-строительное управление дорожно-озеленительных работ» ГО;</w:t>
      </w:r>
    </w:p>
    <w:p>
      <w:pPr>
        <w:pStyle w:val="Normal"/>
        <w:snapToGrid w:val="false"/>
        <w:ind w:hanging="0"/>
        <w:rPr>
          <w:sz w:val="26"/>
          <w:szCs w:val="26"/>
        </w:rPr>
      </w:pPr>
      <w:r>
        <w:rPr>
          <w:sz w:val="26"/>
          <w:szCs w:val="26"/>
        </w:rPr>
        <w:t>- Кирсанов Игорь Вячеславович – директором ЗАО «МУ-8» ДО ОАО «Электроуралмонтаж»;</w:t>
      </w:r>
    </w:p>
    <w:p>
      <w:pPr>
        <w:pStyle w:val="Normal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- Халиков Роберт Тагирович – директором ООО ТСК «Стройсервис»;</w:t>
      </w:r>
    </w:p>
    <w:p>
      <w:pPr>
        <w:pStyle w:val="Normal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Гиндуллин Ильшат Федаилович – директором ЗАО ПНП «Башпроектпромвентиляция». 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1 ПОВЕСТКИ ДНЯ: «Отчет о работе Совета НП СРОР «Союз строителей РБ» и исполнительного органа НП СРОР «Союз строителей РБ» за период с 14 сентября 2012 года по 12 сентября 2013 года и основных направлениях деятельности на 2014 год».</w:t>
        <w:tab/>
        <w:t xml:space="preserve">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СЛУШАЛИ</w:t>
      </w:r>
      <w:r>
        <w:rPr>
          <w:color w:val="000000"/>
          <w:sz w:val="26"/>
          <w:szCs w:val="26"/>
        </w:rPr>
        <w:t xml:space="preserve">: Мамлеева Р.Ф. - </w:t>
      </w:r>
      <w:r>
        <w:rPr>
          <w:sz w:val="26"/>
          <w:szCs w:val="26"/>
        </w:rPr>
        <w:t>Президента НП СРОР «Союз строителей Республики Башкортостан» о том, что  с 13 сентября 2012 года по 12 сентября 2013 года и основные направления деятельности НП СРОР «Союз строителей РБ» на 2014 год», Общее собрание членов Партнерства отмечает, что за отчетный период Советом и Дирекцией Партнерства выполнена определенная работа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оизошло некоторое снижение численности членов Партнерства, с 404 членов на 1 января 2013  года до 388 – на 1 августа 2013 года в основном по причине ликвидации предприятий и добровольного вых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состоялось 1 отчетное Общее собрание (13 сентября 2012 года), на котором решались важные вопросы Партнерств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роведено 25 заседаний Совета, на которых рассмотрено более 90 значимых вопрос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дано 285 Свидетельств на выполнение видов работ, влияющих на безопасность объектов капительного строительства, реконструкции и капитального ремон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ведено 238 плановых и внеплановых проверок членов Партнер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смотрено и проверено 3 обращения и жалоб от организаций, проведено одно заседание Контрольного комитета, на котором рассмотрено 5 организаций. Направлено 7 служебных записок в Дисциплинарный комитет по приостановке Свидетель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ведены в соответствии с Федеральными законами РФ и приказами Минрегионразвития РФ 5 нормативных документов: Требований, Положений и Прав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ганизованы и проведены 3 бесплатных семинара для членов Партне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мотря на большую проделанную работу специалистами Контрольного комитета по повышению качества строительно-монтажных работ и безопасности зданий, на ряде объектов Партнерства имели место аварии и низкое качество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ром может быть случай обрушения 2-3 этажного монолитного ж/бетонного каркаса административного здания Федерации каратэ. Работы велись генподрядной организацией ООО СФ «Прогресс» (ген.директор Тоноян А.С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разрушению привело полное отсутствие контроля со стороны руководства и ИТР работ по бетонированию каркаса, что привело к замораживанию конструкций, низкой прочности бетона (не более 10%), несоответствие заполнителей ГОСТам и стандартам и ряд других причин. Полностью отсутствовали журнал производства работ, исполнительные схе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ый комитет не имел информации о начале стройки, т.к. отсутствовало разрешение на её начало. Предприятие ООО СФ «Прогресс» исключено из членов Партне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строем РБ и руководством ГКУ УКС РБ представлены акты предписаний на строительство детского сада в г.Учалы, ввод которого в июле 2013 года сорван генподрядной организацией ЗАО «Строймеханизация» г.Сибай (генеральный директор Тажитдинов Нур Азаматович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ей выявлены грубейшие нарушения, такие, как не по проекту смонтированы плиты техподполья 1 и 2 –го этажей, опирание плит на кирпичную кладку 70-80 мм, вместо проектного 120 мм., отсутствие опорных подушек под лестничные плиты и друг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дрес Контрольного комитета Партнерства от Госстроя РБ и Госстройнадзора РБ поступали материалы о некачественном выполнении СМР ООО «Группа компаний СУ-10» (ген.директор Мансуров В.А.) на объектах «Строительство д/с в г.Бирске» и «Комплексная застройка и благоустройство мкр.«Заводской» в с.Нижнеяркеево Илишевского района РБ. Имеются большие замечания к качеству и срокам выполнения работу ООО «Благоустройство», как пример д/с в г.Стерлитама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овышение качества строительства и безопасности объектов направлено и подписанное Соглашение между Правительством РБ и НОСТРО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астоящее время Дирекция заканчивает согласование постановления Правительства РБ о введении в действие стандартов в качестве республиканских нормативных доку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месте с тем в работе Партнерства имеются значительные недостатки по обеспечению качества и безопасности объектов капитального строи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ечение 2012 г. и 1-го полугодия 2013 г. года, в соответствии с планом, выполнены все запланированные мероприятия Дисциплинарным комитетом, отделами: экономики и финансов, юридическим, информационным, бухгалтерией.</w:t>
      </w:r>
    </w:p>
    <w:p>
      <w:pPr>
        <w:pStyle w:val="Normal"/>
        <w:rPr/>
      </w:pPr>
      <w:r>
        <w:rPr>
          <w:sz w:val="26"/>
          <w:szCs w:val="26"/>
        </w:rPr>
        <w:t xml:space="preserve">Дирекция Союза строителей РБ совместно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4 СРО в РБ 4 сентября в 2012 года провели вторую Окружную конференцию саморегулируемых организаций в строительном комплексе Приволжского Федерального округа и получили высокую оценку  Национального объединения строителей за её организацию. на которой в числе решаемых вопросов Мамлеев Р.Ф. был выдвинут кандидатом от ПФО для утверждения н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сероссийском Съезде саморегулируемых организаций по продлению полномочий в Совете НОСТРОЙ. Н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ъезде НОСТРОЙ он был избран членом 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Дирекции активно участвовали в заседаниях 8 Комитетов Национального объединения строителей, 4-х Окружных конференциях по Приволжскому федеральному округу, вели работу с Госстроем РБ, Минэкономразвития РБ, Минтрудом РБ, Минфином РБ, ТПП РБ, Союзом работодателей РБ, Госкомтрансом РБ, НОСТРОЕМ, Российским Союзом строителей, Министерством регионального развития РФ и другими органами государственной и исполнительной в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овета проходила в строгом соответствии с программой деятельности Партнерства, как правило с 100 процентной явки членов. Как недостаток, необходимо отметить участие представителей вместо членов Совета от ГУП УДХ РБ, ООО «Акрополь», ООО трест «Башнефтепромстрой», ОАО «СК Трест № 21».</w:t>
      </w:r>
    </w:p>
    <w:p>
      <w:pPr>
        <w:pStyle w:val="Style12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артнерство присоединилось к Единой системе аттестации, утвержденной НОСТРОЕМ, с целью осуществления реального контроля уровня квалификации работников строительных компаний с тем, чтобы не допускать к выполнению строительных работ недостаточно подготовленных специалистов. </w:t>
      </w:r>
    </w:p>
    <w:p>
      <w:pPr>
        <w:pStyle w:val="Style12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а данный момент выдано 770 аттестатов. Это более 500 работников. Некоторые работники имеют по 2-4 аттестата по разным видам работ. </w:t>
      </w:r>
    </w:p>
    <w:p>
      <w:pPr>
        <w:pStyle w:val="Style12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3 учебных центров, находящихся на территории РБ, внесены в Реестр НОСТРОЯ по рекомендации НП СРОР «Союз строителей РБ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еобходимо отметить некоторые положительные моменты в работе работодателей, в вопросах выполнения объемов строительно-монтажных работ, повышения заработ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сколько цифр об итогах работы организаций Союза строителей РБ в 2012 году и 1 полугодии 2013 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ыполнение работ по генподряду за 2012 год составило 44 млрд.руб. или 114,5% к 2011 году; из них собственными силами – 28,9 млрд.руб., или 117,1% к 2011 году; ввод в действие жилых домов составил 295 тыс.кв.метров или 126%; среднемесячная зарплата по организациям Союза строителей в 2012 году составила 24 тыс. 60 рублей, или 114,8% к уровню 201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текущего года ситуация несколько изменилось: выполнение работ по генподряду  года  составило 23,8 млрд.руб. (или 102,5% к 2012 году): из них собственными силами 15,9 млрд.руб. (105,4 к 2012 году); ввод в действие жилых домов – 103,8 тыс.кв.метров (102%); повысилась заработная плата и составила 24370  рублей (на 16,3% к уровню 1 полугодия 2013 года). (Для справки: среднемесячная  з/плата в строительстве по РБ за 1 полугодие составила – 20443 руб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начительный вклад по строительству и вводу в эксплуатацию объектов вносят следующие наши организации: МУП «Стройзаказчик» и ООО «Стерлитамакстрой» - «ФОК с ледовой ареной на 2500 мест в г.Стерлитамак», ООО «ПМК-Баймак» - строительство объектов социального назначения (детские сады, школы) и жилья в Зуралье, ОАО «АК ВНЗМ» - строительство промышленных, социальных объектов и жилья. Значительный вклад по вводу жилья в республике вносят следующие наши партнеры: ГУП «ФЖС РБ», НП ФССЖ РБ, МУП ИСК г.Уфы, ООО трест «Башгражданстрой», ООО «СФ № 3» г.Туймазы, ОАО «Интеграл», ООО «Бакалыжилстрой», ООО трест «БНПС» и др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еспечили выполнение постановления Правительства РБ от 30 мая 2011 г. № 184 о повышении заработной платы, так за 1-е полугодие 2013 г. рост составил 116,3% к 1-му полугодию 2012 г., а за 2012 год средняя зарплата составила 24060 рублей или рост на 114,8%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днако, несмотря на рост месячной тарифной ставки и фактической заработной платы в целом по Союзу строителей РБ, более  38% предприятий не выполняют эти показатели в полном объе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первые в 2012 году и по итогам 1-го полугодия 2013 г. не выполняется в полном объеме статья Отраслевого  соглашения п.2.21, в которой предусмотрены обязанности работодателей обеспечить ввод объектов Республиканского заказа, в первую очередь детские дошкольные учреж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ак в 2013 году предусмотрен ввод 23 детских садов, в  т.ч. по предприятиям Союза строителей РБ 13, а на половине выполнение СМР составляет от 30 до 50%.</w:t>
      </w:r>
    </w:p>
    <w:p>
      <w:pPr>
        <w:pStyle w:val="TextBody"/>
        <w:rPr/>
      </w:pPr>
      <w:r>
        <w:rPr>
          <w:sz w:val="26"/>
          <w:szCs w:val="26"/>
        </w:rPr>
        <w:t xml:space="preserve">Коллегия Госстроя РБ (22 августа 2013 года) по итогам работы предприятий строительного комплекс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полугодие 2013 года вновь критически оценила работу ряда предприятий Союза строителе РБ (ЗАО «Строймеханизация», г.Сибай; ООО «Благоустройство, ООО ХК «Башуралэнергострой») по не освоению лимитов на строительство детских садов и несвоевременному вводу их в эксплуатацию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основании анализа отчетов предприятий по выполнению ОТС установлено: из общего количества обязательств работодателей (122 обязательства) работодателями выполнено 96 пункт, выполнено частично или в неполном объеме – 26 пункт, по Республиканскому Соглашению из 72 пунктов, выполнено 62 пункта. Большое количество частично или не полностью выполненных обязательств работодателей объясняется сложным экономическим положением наших предприятий: по итогам работы первого полугодия 2013 года около 48% предприятий находилось в кризисном финансовом состоянии. Ситуация осложняется большим объемом неплатежей за выполненные работы, который на 1 июля 2013 года составил 5,7 млрд. руб. </w:t>
      </w:r>
    </w:p>
    <w:p>
      <w:pPr>
        <w:pStyle w:val="Normal"/>
        <w:rPr/>
      </w:pPr>
      <w:r>
        <w:rPr>
          <w:sz w:val="26"/>
          <w:szCs w:val="26"/>
        </w:rPr>
        <w:t xml:space="preserve">Нас особо беспокоит невыполнение многими нашими членами главного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ТС – оплата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, прежде всего невыполнение статей 4.8 и 4,17 о ежеквартальной индексации тарифа 1-го разряда рабочих основных профессий и повышение заработной пла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ывая, что тариф 1-го разряда увязан с нормативной заработной платы, и та организация, которая занижает тариф 1-го разряда, начисляет фактическую заработную плату ниже, чем предусмотрено приказами Госстроя РБ. Приведу пример по нашим крупным и средним предприятиям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ОО «Стерлитамакстрой» - 16291 (79% от норматива)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АО «СК Трест № 21» - 18231 (88% от норматива)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ОО трест «Башнефтепромстрой» - 12634 (61% от норматива)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ОО «Строительная фирма № 3» -16329 (79% от норматива)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ОО «ЖБЗ № 1» г.Стерлитамак – 14311 (78% от норматива)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АО «Башсантехмонтаж» - 16980 (82% от норматива)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АО «Бельский ДОК» - 16215 (88% от норматива)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ОО «БирскСтрой» - 7336 (35,3% от норматива)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ОО «Строительно-монтажное управление № 1» - 16730 (81% от норматива) и т.д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Аналогичное положение с выполнением социальных показателей особенно с санаторно-курортным лечением, оздоровлением детей и жилищной проблемы (статьи 2,24; 2,29; 9,1; 9,11).</w:t>
      </w:r>
    </w:p>
    <w:p>
      <w:pPr>
        <w:pStyle w:val="Normal"/>
        <w:ind w:firstLine="567"/>
        <w:rPr/>
      </w:pPr>
      <w:r>
        <w:rPr>
          <w:sz w:val="26"/>
          <w:szCs w:val="26"/>
        </w:rPr>
        <w:t>Несколько моментов в работе 24 организаций дорожного комплекса, входящих в состав Партнерства. Там те же проблемы – выполнение объема работ по территориальному заказу, необходимости повышения заработной платы при условии своевременной индексации работ, которая не изменялась с 2009 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многократных обращений в Правительство (Афонин С.И.) в мае 2012 г., спустя 3 года индекс увеличился на 9,6%, вместо расчетных 40-42%, связанных с ростом цен на битум, цемент, щебень, изделия и др. на 40-45%. Есть вопросы и по качеству асфальтобетонной смес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сожалению, имеется в Партнерстве проблема с задолженностью по членским взносам. Если за 2012 год собираемость составила 94%, то в за два квартала 2013 года  общая задолженность составила  3 млн.433 тыс.руб., в том числе 854 тыс.руб. за 2012 год.</w:t>
      </w:r>
    </w:p>
    <w:p>
      <w:pPr>
        <w:pStyle w:val="Style12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поминаю, что в соответствии с уставом за несвоевременную уплату членских взносов, возможно исключение из членов Партнерства и потерю свидетельства на право ведения работ.</w:t>
      </w:r>
    </w:p>
    <w:p>
      <w:pPr>
        <w:pStyle w:val="Normal"/>
        <w:rPr/>
      </w:pPr>
      <w:r>
        <w:rPr>
          <w:sz w:val="26"/>
          <w:szCs w:val="26"/>
        </w:rPr>
        <w:t>Особо заострено внимание на таком важном вопросе, как охрана труда. В строительной отрасли  за 2012 год резко возросло количество несчастных случаев: погибло 18 человек (в 2011 году – 8 человек), получили тяжелые увечья 24 человека (в 2011 году – 22 человека). На предприятия Союза строителей приходится 7 несчастных случаев со смертельным исходом. Групповой несчастный случай на производстве в 2012 году был допущен на предприятии ООО «Завод строительных материалов и конструкций» ОАО «СНХРС» (погибло 4 человек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первое полугодие 2013 года в результате несчастных случаев на производстве в строительных организациях РБ, погибло 4 человека, в дорожных организациях – 2 человека, получили тяжёлые увечья 7 человек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м организаций необходимо принять меры по повышению уровня квалификации специалистов по охране труда в соответствии с характеристиками должностей.</w:t>
      </w:r>
    </w:p>
    <w:p>
      <w:pPr>
        <w:pStyle w:val="Normal"/>
        <w:rPr/>
      </w:pPr>
      <w:r>
        <w:rPr>
          <w:sz w:val="26"/>
          <w:szCs w:val="26"/>
        </w:rPr>
        <w:t xml:space="preserve">Победителями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сероссийского конкурса стали предприятия: ОАО «АК ВНЗМ», ООО «Фасадная технология», ООО ПИ «АК ВНЗМ».</w:t>
      </w:r>
    </w:p>
    <w:p>
      <w:pPr>
        <w:pStyle w:val="Normal"/>
        <w:rPr/>
      </w:pPr>
      <w:r>
        <w:rPr>
          <w:sz w:val="26"/>
          <w:szCs w:val="26"/>
        </w:rPr>
        <w:t xml:space="preserve">В Рейтинг 130 лучших строительных организаций по итогам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сероссийского конкурса за 2012 год вошли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АО «АК ВНЗМ», ООО «Фасадная технология», ОАО «АК ВНЗМ» - проектный институт, ООО «Дюртюлистройдеталь» ДО ОАО «Стронег», ООО «Железобетон г.Октябрьский» ДО ОАО «Стронег» и другие.</w:t>
      </w:r>
    </w:p>
    <w:p>
      <w:pPr>
        <w:pStyle w:val="Normal"/>
        <w:rPr/>
      </w:pPr>
      <w:r>
        <w:rPr>
          <w:sz w:val="26"/>
          <w:szCs w:val="26"/>
        </w:rPr>
        <w:t xml:space="preserve">Подведены итоги соревнования между предприятиями строительной отрасли Республики Башкортостан по итогам 2012 году. Среди подрядных строительных организаций все первые места заняли члены Союза строителей Республики Башкортостан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место: ООО «ФКС ВНЗМ», ЗАО «УМ ВНЗМ», ООО «Фасадная технология».</w:t>
      </w:r>
    </w:p>
    <w:p>
      <w:pPr>
        <w:pStyle w:val="Normal"/>
        <w:rPr/>
      </w:pPr>
      <w:r>
        <w:rPr>
          <w:sz w:val="26"/>
          <w:szCs w:val="26"/>
        </w:rPr>
        <w:t xml:space="preserve">По итогам соревнований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текущего года призовые места распределились следующим образо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ями Республиканского конкурса на лучшее предприятие  (приуроченное ко Дню строителя) стали: ЗАО «УМФ-1 ВНЗМ», ООО трест «Башнефтепромстрой», ООО «Фасадная технолог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ция Партнерства совместно с предприятиями проделала значительную работу по достойной оценке труда работников предприятий и организаций членов Союза строителей РБ. В преддверии профессионального праздника «День строителя» более 30 чел. награждены Государственными наградами РБ («Почетная грамота РБ», звание «Заслуженный строитель РБ»), наградами Минрегионразвития РФ – 72 работника (Почетный строитель России», Почетная грамота Минрегионразвития РФ, Благодарность министра), более 280 работников Почетными грамотами и благодарственными письмами Госстроя РБ, Администрации городов, НОСТРОЙ, Российского Союза строителей, Союза строителей Республики Башкортост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местно с Госстроем РБ и Профсоюзом строителей РБ проведен Республиканский конкурс профессионального мастерства в четырех номинациях. Победителям вручены Дипломы и ценные приз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3 и 2014 годы главными задачами для членов Партнерства продолжают быть:</w:t>
      </w:r>
    </w:p>
    <w:p>
      <w:pPr>
        <w:pStyle w:val="Normal"/>
        <w:rPr/>
      </w:pPr>
      <w:r>
        <w:rPr>
          <w:sz w:val="26"/>
          <w:szCs w:val="26"/>
        </w:rPr>
        <w:t>- строгое соблюдение членами Партнерства требований Технических регламентов, Стандартов, Положений и Правил, не допущение случаев нанесения вреда юридическим и физическим лицам, повышение качества СМР и объектов капитального строитель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ышение качественного уровня членов Партнер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овышения квалификации кадров, а также становление единой системы аттестации руководителей и специалистов строительного комплек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уководству организаций и предприятий необходимо срочно проанализировать результаты работы по охране труда и принять меры по укреплению служб охраны труда квалифицированными специалистами ОТ и ТБ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укоснительное выполнение требований страхования в Партнерств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смотрение всех спорных вопросов между членами Партнерства в Третейском суд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ксимальное обеспечение выполнения работодателями обязательств Республиканского и Отраслевого тарифного соглаш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ициирование мер по устранению необоснованных административных барьеров в строительстве.</w:t>
      </w:r>
    </w:p>
    <w:p>
      <w:pPr>
        <w:pStyle w:val="Normal"/>
        <w:spacing w:before="240" w:after="0"/>
        <w:ind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СТУПИЛИ:</w:t>
      </w:r>
      <w:r>
        <w:rPr>
          <w:color w:val="000000"/>
          <w:sz w:val="26"/>
          <w:szCs w:val="26"/>
        </w:rPr>
        <w:t xml:space="preserve"> приглашенные и члены Совета Партнерства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6"/>
          <w:szCs w:val="26"/>
        </w:rPr>
        <w:t xml:space="preserve">азмиев А.З. – генеральный директор ОАО «Интеграл»: </w:t>
      </w:r>
      <w:r>
        <w:rPr>
          <w:rFonts w:cs="Times New Roman" w:ascii="Times New Roman" w:hAnsi="Times New Roman"/>
          <w:sz w:val="26"/>
          <w:szCs w:val="26"/>
        </w:rPr>
        <w:t xml:space="preserve">Информировал о возросшей экономической деятельности своего холдинга. Темп роста объемов работ и услуг в 2013 году по сравнению с 2012 годом увеличился на 27%. Товарооборот составил 2,9 млрд. рублей. Предприятие неоднократно признавалось победителем республиканских и всероссийских соревнований и конкурсов. 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конкурса «Лидеры строительного конкурса России за 2012 год ОАО «Интеграл» включен в рейтинг 130 лучших строительных организаций. Выступил о необходимости увеличения квот в ВУЗах на 2014 год, обеспечения сохранности нынешних колледжей выпускаемых специалистов строительного направления, повышения престижа строительных специальностей, повышения заработной платы, повышения коэффициентов Госстроя РБ. Затронул социальные вопросы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 xml:space="preserve">инибаев И.Г. – генеральный директор ООО «Строительная фирма № 3»: </w:t>
      </w:r>
      <w:r>
        <w:rPr>
          <w:rFonts w:cs="Times New Roman" w:ascii="Times New Roman" w:hAnsi="Times New Roman"/>
          <w:sz w:val="26"/>
          <w:szCs w:val="26"/>
        </w:rPr>
        <w:t xml:space="preserve">В выступление освещена экономическая деятельность предприятия. За 1 полугодие 2013 года введено 6795, 16 кв.м жилья, что на 649% выше аналогичного периода прошлого года. В 2013 году  ООО «Строительная фирма № 3» заняло первые места в Республиканских номинациях «Лучший каменщик», «Лучший маляр», «Лучший плиточник». Приняли участие во Всероссийском этапе Национального конкурса российских строителей «Строймастер-2013» и заняли второе место в номинации «Лучший каменщик России-2013». Высказался о необходимости изменения отношения к труду строителей, т.к наблюдается отток специалистов из строительной отрасли из-за низкого уровня заработной плат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ималтдинов Н.Ш. - заместитель директора ООО «Сальвия»:  </w:t>
      </w:r>
      <w:r>
        <w:rPr>
          <w:rFonts w:cs="Times New Roman" w:ascii="Times New Roman" w:hAnsi="Times New Roman"/>
          <w:sz w:val="26"/>
          <w:szCs w:val="26"/>
        </w:rPr>
        <w:t>Информировал собрание о том, что отчетный 2012 год для ООО «Сальвия» был напряженным и успешным. Введено в эксплуатацию 11 объектов, в том числе по заказу Минздрава РБ – диагностическое отделение Республиканской клинической детской больницы. В 2013 году расширили территориальное освоение СМР, приступили к строительству жилья в г.Нефтекамск. Высказался  о положительной работе Совета НП СРОР «Союз строителей РБ». Пожелал новому составу Совета продолжать работу по решению проблем в строительном комплексе республики. Нацелил членов Партнерства на освоение бюджетных средств, особенно объектов соцкультбыта, повышение качества выполняемых строительно-монтажных работ, на своевременные выплаты заказчиками денежных средств за выполненные объемы, повышение заработной платы работникам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лаков И.А. - директор ПК «Поиск»: </w:t>
      </w:r>
      <w:r>
        <w:rPr>
          <w:rFonts w:cs="Times New Roman" w:ascii="Times New Roman" w:hAnsi="Times New Roman"/>
          <w:sz w:val="26"/>
          <w:szCs w:val="26"/>
        </w:rPr>
        <w:t xml:space="preserve">Прозвучала просьба о проведении мониторинга Заказчиков, которыми не выплачиваются средства за освоенные объемы,  в рамках НП СРОР «Союз строителей РБ». Затронута тема снижения объемов строительно-монтажных работ в 2013 году. Высказался о том, что проводимая в настоящее время работа Совета НП СРОР «Союз строителей РБ» положительно скажется в ближайшее время для строительной сферы в республике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2"/>
          <w:szCs w:val="12"/>
          <w:u w:val="single"/>
        </w:rPr>
      </w:pPr>
      <w:r>
        <w:rPr>
          <w:rFonts w:cs="Times New Roman"/>
          <w:color w:val="000000"/>
          <w:sz w:val="12"/>
          <w:szCs w:val="12"/>
          <w:u w:val="single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учитывая решение Совета НП СРОР «Союз строителей РБ» от 29.08.2013 г. №3, руководствуясь пунктом 6 части 3 статьи 16 Федерального закона №315-ФЗ «О саморегулируемых организациях», пунктами 9.14.9, 9.14.10 Устава НП СРОР «Союз строителей РБ», Общее собрание членов НП СРОР «Союз строителей РБ»</w:t>
      </w:r>
    </w:p>
    <w:p>
      <w:pPr>
        <w:pStyle w:val="Style12"/>
        <w:suppressAutoHyphens w:val="false"/>
        <w:spacing w:before="0" w:after="0"/>
        <w:ind w:left="710" w:hanging="0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ЩЕЕ СОБРАНИЕ РЕШИЛО: 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чет о работе Совета НП СРОР «Союз строителей РБ» и исполнительного органа НП СРОР «Союз строителей РБ» за период с 13 сентября 2012 года по 12 сентября 2013 года - утвердить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ые направления деятельности НП СРОР «Союз строителей РБ» на 2014 год - утвердить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ручить Мамлееву Р.Ф. в Совете НОСТРОЙ, в целях дальнейшего развития саморегулирования в строительстве, внести предложения по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0" w:hanging="0"/>
        <w:contextualSpacing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ю устранения необоснованных административных барьеров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0" w:hanging="0"/>
        <w:contextualSpacing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ведению на законодательном уровне поправки, запрещающей в течение 3 – 5 лет юридическому лицу или индивидуальному предпринимателю, исключенного из саморегулируемой организации, вступление в саморегулируемую организацию того же вида, что и саморегулируемая организация, в которой ранее состояло исключенное юридическое лицо или индивидуальный предприниматель; 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доработке законов и подзаконных актов, связанных с саморегулированием, дальнейшей оптимизации перечня работ, оказывающих влияние на безопасность объектов капитального строительства; 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- совершенствованию механизмов обеспечения имущественной ответственности саморегулируемых организаций и развитию института страх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язать руководителей организаций – членов НП СРОР «Союз строителей РБ» обеспечить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строгое соблюдение требований к выдаче свидетельств о допуске к работам, которые оказывают влияние на безопасность объектов капитального строительства, реконструкции и капитального ремонта, технических регламентов, Положений, Стандартов и Правил НП СРОР «Союз строителей РБ»; </w:t>
      </w:r>
    </w:p>
    <w:p>
      <w:pPr>
        <w:pStyle w:val="Style13"/>
        <w:tabs>
          <w:tab w:val="clear" w:pos="708"/>
          <w:tab w:val="left" w:pos="426" w:leader="none"/>
          <w:tab w:val="left" w:pos="709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обязательств в соответствии с  Республиканским и Отраслевым тарифным соглашениями;</w:t>
      </w:r>
    </w:p>
    <w:p>
      <w:pPr>
        <w:pStyle w:val="Style13"/>
        <w:tabs>
          <w:tab w:val="clear" w:pos="708"/>
          <w:tab w:val="left" w:pos="426" w:leader="none"/>
          <w:tab w:val="left" w:pos="709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ую уплату членских взносов;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- усиление контроля за соблюдением «Положения о требованиях к страхованию членами НП СРОР «Союз строителей РБ» гражданской ответственности;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- усиление контроля за соблюдением охран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решения возложить на Генерального директора, руководителей Контрольного и Дисциплинарного комитетов НП СРОР «Союз строителей РБ».</w:t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>Голосовали: «за» - 211 голосов, «против» - нет, «воздержался» -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142" w:leader="none"/>
        </w:tabs>
        <w:spacing w:before="0" w:after="0"/>
        <w:rPr>
          <w:bCs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ПО ВОПРОСУ №2 ПОВЕСТКИ ДНЯ: «Избрание членов Совета НП СРОР </w:t>
      </w:r>
      <w:r>
        <w:rPr>
          <w:b/>
          <w:bCs/>
          <w:kern w:val="2"/>
          <w:sz w:val="26"/>
          <w:szCs w:val="26"/>
        </w:rPr>
        <w:t>«Союз строителей РБ»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snapToGrid w:val="false"/>
        <w:ind w:firstLine="708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амлеев Р.Ф.: </w:t>
      </w:r>
      <w:r>
        <w:rPr>
          <w:sz w:val="26"/>
          <w:szCs w:val="26"/>
        </w:rPr>
        <w:t xml:space="preserve">В соответствии с частью 2 ст.55.10. Градостроительного Кодекса РФ и подпунктом 9.14.2. Устава Партнерства избрание членов Совета Партнерства происходит тайным голосованием. В связи с этим каждому члену Партнерства роздан Избирательный бюллетень, в котором необходимо высказать свое мнение (позицию) и выбрать только один из вариантов («ЗА» или «ПРОТИВ») путем проставления знака типа «галочка» или «икс» и в течение 5 минут передать Счетной комиссии. В конце Собрания подведем итоги. Но перед этим передаю слово заместителю Председателя Совета Партнерства, генеральному директору ОАО «АК Востокнефтезаводмонтаж» Бикмухаметову Халиту Абдулсаматовичу. </w:t>
      </w:r>
    </w:p>
    <w:p>
      <w:pPr>
        <w:pStyle w:val="Normal"/>
        <w:snapToGrid w:val="false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  <w:u w:val="single"/>
        </w:rPr>
        <w:t>СЛУШАЛИ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икмухаметова Х.А. - заместителя Председателя Совета НП СРОР «Союз строителей РБ», который довел до Общего собрания членов Партнерства решение Совета Партнерства от 29.08.2013 г. №8 с предложением кандидатур по избранию в члены Совета Партнерства: Абрамчук Владимир Павлович, Бикмухаметов Халит Абдулсаматович, Гайсин Хайдар Миншарифович, Гималтдинов Нияз Шамсиевич, Гумеров Рамиль Гатуфович, Загиров Наил Гамилович,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влев Леонид Алексеевич, Каравайченко Михаил Георгиевич, Кузнецов Сергей Владимирович, Кулаков Игорь Анатольевич, Мамлеев Рашит Фаритович, Мансуров Марат Равкатович,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инибаев Ильфир Гуссамович, Тыщенко Максим Владимирович, Устенко Виталий Николаевич, Шайбаков Халим Ханифович. 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Учитывая решение Совета НП СРОР «Союз строителей РБ» от 29.08.2013 г. №8, на основании части 2 статьи 55.10 Градостроительного Кодекса РФ, подпункта 9.14.2 Устава НП СРОР «Союз строителей РБ», в соответствии с результатами тайного голосования и протоколом №2 Счетной комиссии, </w:t>
      </w:r>
    </w:p>
    <w:p>
      <w:pPr>
        <w:pStyle w:val="Normal"/>
        <w:spacing w:lineRule="atLeast" w:line="10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ОБЩЕЕ СОБРАНИЕ РЕШИЛО:</w:t>
      </w:r>
      <w:r>
        <w:rPr>
          <w:sz w:val="26"/>
          <w:szCs w:val="26"/>
        </w:rPr>
        <w:tab/>
      </w:r>
    </w:p>
    <w:p>
      <w:pPr>
        <w:pStyle w:val="Normal"/>
        <w:spacing w:lineRule="atLeast" w:line="100"/>
        <w:ind w:firstLine="708"/>
        <w:rPr/>
      </w:pPr>
      <w:r>
        <w:rPr>
          <w:sz w:val="26"/>
          <w:szCs w:val="26"/>
        </w:rPr>
        <w:t>Утвердить протокол №2 Счетной комиссии и избрать по результатам тайного голосования большинством голосов «ЗА» по каждому кандидату в члены Совета Некоммерческого партнерства Саморегулируемая организация работодателей «Союз строителей Республики Башкортостан» следующих членов:</w:t>
      </w:r>
    </w:p>
    <w:p>
      <w:pPr>
        <w:pStyle w:val="Normal"/>
        <w:ind w:right="-3" w:firstLine="70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5"/>
        <w:gridCol w:w="5499"/>
      </w:tblGrid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чук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Павлович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ГУП «Управление         строительства №30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мухаметов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т Абдулсаматович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</w:t>
            </w:r>
          </w:p>
          <w:p>
            <w:pPr>
              <w:pStyle w:val="Normal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К Востокнефтезаводмонтаж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ин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дар Миншарифович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Акрополь»</w:t>
            </w:r>
          </w:p>
        </w:tc>
      </w:tr>
      <w:tr>
        <w:trPr>
          <w:trHeight w:val="677" w:hRule="atLeast"/>
        </w:trPr>
        <w:tc>
          <w:tcPr>
            <w:tcW w:w="382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лтдинов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Нияз Шамсие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6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ООО «Сальвия»</w:t>
            </w:r>
          </w:p>
        </w:tc>
      </w:tr>
      <w:tr>
        <w:trPr>
          <w:trHeight w:val="687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еров</w:t>
            </w:r>
          </w:p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Рамиль Гатуф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Трест «Башнефтепромстрой»</w:t>
            </w:r>
          </w:p>
          <w:p>
            <w:pPr>
              <w:pStyle w:val="Normal"/>
              <w:ind w:left="696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иров 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 Гамил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нер-холдинг»</w:t>
            </w:r>
          </w:p>
          <w:p>
            <w:pPr>
              <w:pStyle w:val="Normal"/>
              <w:ind w:left="696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влев Леонид Алексеевич 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йченко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Георгиевич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УМУ «Промвентиляция» </w:t>
            </w:r>
          </w:p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Нефтемонтаждиагностика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СМК «Каркас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ков 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а «Поиск»</w:t>
            </w:r>
          </w:p>
          <w:p>
            <w:pPr>
              <w:pStyle w:val="Normal"/>
              <w:snapToGrid w:val="false"/>
              <w:ind w:left="696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леев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 Фарит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и председатель Правления НП СРОР «Союз строителей РБ»</w:t>
            </w:r>
          </w:p>
          <w:p>
            <w:pPr>
              <w:pStyle w:val="Normal"/>
              <w:snapToGrid w:val="false"/>
              <w:ind w:left="696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суров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Равкатович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Теплоизоляция-1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инибаев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фир Гуссамович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ительная фирма №3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щенко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ладимирович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Аэромаш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енко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Николаевич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аков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м Ханифови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Стронег»</w:t>
            </w:r>
          </w:p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696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6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го казенного учреждения Управление капитального строительства РБ</w:t>
            </w:r>
          </w:p>
          <w:p>
            <w:pPr>
              <w:pStyle w:val="Normal"/>
              <w:snapToGrid w:val="false"/>
              <w:ind w:left="6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tabs>
          <w:tab w:val="clear" w:pos="708"/>
          <w:tab w:val="left" w:pos="142" w:leader="none"/>
        </w:tabs>
        <w:spacing w:before="0" w:after="0"/>
        <w:rPr>
          <w:bCs/>
          <w:kern w:val="2"/>
          <w:sz w:val="26"/>
          <w:szCs w:val="26"/>
        </w:rPr>
      </w:pPr>
      <w:r>
        <w:rPr>
          <w:b/>
          <w:sz w:val="26"/>
          <w:szCs w:val="26"/>
        </w:rPr>
        <w:t>ПО ВОПРОСУ №3 ПОВЕСТКИ Д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«Избрание Президен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П СРОР </w:t>
      </w:r>
      <w:r>
        <w:rPr>
          <w:b/>
          <w:bCs/>
          <w:kern w:val="2"/>
          <w:sz w:val="26"/>
          <w:szCs w:val="26"/>
        </w:rPr>
        <w:t>«Союз строителей РБ»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contextualSpacing/>
        <w:rPr/>
      </w:pPr>
      <w:r>
        <w:rPr>
          <w:bCs/>
          <w:kern w:val="2"/>
          <w:sz w:val="26"/>
          <w:szCs w:val="26"/>
        </w:rPr>
        <w:t xml:space="preserve">Мамлеев Р.Ф.: </w:t>
      </w:r>
      <w:r>
        <w:rPr>
          <w:sz w:val="26"/>
          <w:szCs w:val="26"/>
        </w:rPr>
        <w:t xml:space="preserve">В соответствии с частью 3 ст.55.10. Градостроительного Кодекса РФ и подпунктом 9.14.3. Устава Партнерства избрание Президента Партнерства также происходит тайным голосованием. Каждому члену Партнерства роздан Избирательный бюллетень, в котором необходимо высказать свое мнение (позицию) и выбрать только один из вариантов («ЗА» или «ПРОТИВ») путем проставления знака типа «галочка» или «икс» и в течение 5 минут передать Счетной комиссии. В конце Собрания подведем итоги. Перед этим хочу сообщить, что Совет Партнерства, заседание которого прошло 29 августа текущего года,  своим решением поручил выступить на Общем собрании начальнику ФГУП «Управление строительства №30» Абрамчуку Владимиру Павловичу. К сожалению, Владимир Павлович находится в командировке в г.Москве. Его вызвали на заседание Ростехнадзора. Поэтому дано поручение донести до Общего собрания решение Совета Партнерства члену Совета Каравайченко Михаилу Георгиевичу - генеральному директору ЗАО «Нефтемонтаждиагностика»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6"/>
          <w:szCs w:val="26"/>
        </w:rPr>
        <w:t>Прошу Михаил Георгиевич.</w:t>
      </w:r>
    </w:p>
    <w:p>
      <w:pPr>
        <w:pStyle w:val="Style12"/>
        <w:tabs>
          <w:tab w:val="clear" w:pos="708"/>
          <w:tab w:val="left" w:pos="142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firstLine="708"/>
        <w:rPr>
          <w:sz w:val="26"/>
          <w:szCs w:val="26"/>
        </w:rPr>
      </w:pPr>
      <w:r>
        <w:rPr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информацию Каравайченко М.Г., который довел до Общего собрания членов Партнерства решение Совета Партнерства от 29.08.2013 г. №9 с предложением кандидатуры Мамлеева Рашита Фаритовича по его избранию Президентом Партнерства. Других предложений не поступило. </w:t>
      </w:r>
    </w:p>
    <w:p>
      <w:pPr>
        <w:pStyle w:val="Normal"/>
        <w:snapToGrid w:val="false"/>
        <w:ind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Учитывая решение Совета НП СРОР «Союз строителей РБ» от 29.08.2013 г. №9, на основании части 3 статьи 55.10 Градостроительного Кодекса РФ, подпункта 9.14.3 Устава НП СРОР «Союз строителей РБ», в соответствии с результатами тайного голосования и протоколом №3 Счетной комиссии, </w:t>
      </w:r>
    </w:p>
    <w:p>
      <w:pPr>
        <w:pStyle w:val="Normal"/>
        <w:spacing w:lineRule="atLeast" w:line="100"/>
        <w:ind w:firstLine="708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u w:val="single"/>
        </w:rPr>
        <w:t>ОБЩЕЕ СОБРАНИЕ РЕШИЛО:</w:t>
      </w: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>Утвердить протокол №3 Счетной комиссии и избрать Президентом Некоммерческого партнерства Саморегулируемая организация работодателей «Союз строителей Республики Башкортостан» по результатам тайного голосования большинством голосов (</w:t>
      </w:r>
      <w:r>
        <w:rPr>
          <w:color w:val="000000"/>
          <w:sz w:val="26"/>
          <w:szCs w:val="26"/>
        </w:rPr>
        <w:t xml:space="preserve">за» - 161 голосов, «против» - 2) </w:t>
      </w:r>
      <w:r>
        <w:rPr>
          <w:sz w:val="26"/>
          <w:szCs w:val="26"/>
        </w:rPr>
        <w:t>Мамлеева Рашита Фаритови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tabs>
          <w:tab w:val="clear" w:pos="708"/>
          <w:tab w:val="left" w:pos="142" w:leader="none"/>
        </w:tabs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ПО ВОПРОСУ №4 ПОВЕСТКИ ДНЯ «Избрание Вице-Президен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П СРОР </w:t>
      </w:r>
      <w:r>
        <w:rPr>
          <w:b/>
          <w:bCs/>
          <w:kern w:val="2"/>
          <w:sz w:val="26"/>
          <w:szCs w:val="26"/>
        </w:rPr>
        <w:t>«Союз строителей РБ»»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snapToGrid w:val="false"/>
        <w:ind w:firstLine="708"/>
        <w:rPr>
          <w:sz w:val="26"/>
          <w:szCs w:val="26"/>
        </w:rPr>
      </w:pPr>
      <w:r>
        <w:rPr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информацию председателя Совета НП СРОР Союз строителей РБ» Мамлеева Р.Ф., который довел до Общего собрания членов Партнерства решение Совета Партнерства от 29.08.2013 г. №10 с предложением кандидатуры по избранию Вице-Президентом Партнерства Бикмухаметова Халита Абдулсаматовича. Других предложений не поступило. </w:t>
      </w:r>
    </w:p>
    <w:p>
      <w:pPr>
        <w:pStyle w:val="Normal"/>
        <w:snapToGrid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читывая решение Совета НП СРОР «Союз строителей РБ» от 29.08.2013 г. №10, на основании подпункта 9.14.4 Устава НП СРОР «Союз строителей РБ», </w:t>
      </w:r>
    </w:p>
    <w:p>
      <w:pPr>
        <w:pStyle w:val="Normal"/>
        <w:snapToGrid w:val="false"/>
        <w:ind w:firstLine="708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ОБЩЕЕ СОБРАНИЕ РЕШИЛО:</w:t>
      </w:r>
    </w:p>
    <w:p>
      <w:pPr>
        <w:pStyle w:val="Normal"/>
        <w:snapToGrid w:val="false"/>
        <w:ind w:firstLine="708"/>
        <w:rPr>
          <w:sz w:val="26"/>
          <w:szCs w:val="26"/>
        </w:rPr>
      </w:pPr>
      <w:r>
        <w:rPr>
          <w:sz w:val="26"/>
          <w:szCs w:val="26"/>
        </w:rPr>
        <w:t>Избрать Вице-Президентом Некоммерческого партнерства Саморегулируемая организация работодателей «Союз Строителей Республики Башкортостан» Бикмухаметова Халита Абдулсаматовича.</w:t>
      </w:r>
    </w:p>
    <w:p>
      <w:pPr>
        <w:pStyle w:val="Normal"/>
        <w:rPr/>
      </w:pPr>
      <w:r>
        <w:rPr>
          <w:color w:val="000000"/>
          <w:sz w:val="26"/>
          <w:szCs w:val="26"/>
        </w:rPr>
        <w:t>Голосовали: «за» - 211 голосов, «против» - нет, «воздержался» - не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142" w:leader="none"/>
        </w:tabs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ПО ВОПРОСУ №5 ПОВЕСТКИ Д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Назначение на должность Генерального директо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П СРОР </w:t>
      </w:r>
      <w:r>
        <w:rPr>
          <w:b/>
          <w:bCs/>
          <w:kern w:val="2"/>
          <w:sz w:val="26"/>
          <w:szCs w:val="26"/>
        </w:rPr>
        <w:t>«Союз строителей РБ»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snapToGrid w:val="false"/>
        <w:ind w:firstLine="708"/>
        <w:rPr>
          <w:sz w:val="26"/>
          <w:szCs w:val="26"/>
        </w:rPr>
      </w:pPr>
      <w:r>
        <w:rPr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Председателя Совета НП СРОР Союз строителей РБ» Мамлеева Р.Ф., который довел до Общего собрания членов Партнерства решение Совета Партнерства от 29.08.2013 г. №11 с предложением кандидатуры на должность Генерального директора Партнерства Коротуна Виктора Ивановича. Других предложений не поступило. </w:t>
      </w:r>
    </w:p>
    <w:p>
      <w:pPr>
        <w:pStyle w:val="Normal"/>
        <w:snapToGrid w:val="false"/>
        <w:ind w:firstLine="708"/>
        <w:rPr/>
      </w:pPr>
      <w:r>
        <w:rPr>
          <w:sz w:val="26"/>
          <w:szCs w:val="26"/>
        </w:rPr>
        <w:t xml:space="preserve">Учитывая решение Совета НП СРОР «Союз строителей РБ» от 29.08.2013 г. №11, на основании пункта 3 части 3 статьи 16 Федерального закона №315-ФЗ «О саморегулируемых организациях», подпункта 9.14.5 Устава НП СРОР «Союз строителей РБ», </w:t>
      </w:r>
    </w:p>
    <w:p>
      <w:pPr>
        <w:pStyle w:val="Normal"/>
        <w:snapToGrid w:val="false"/>
        <w:ind w:firstLine="708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ОБЩЕЕ СОБРАНИЕ РЕШИЛО: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Назначить на должность Генерального директора Некоммерческого партнерства Саморегулируемая организация работодателей «Союз Строителей Республики Башкортостан» Коротуна Виктора Ивановича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Голосовали: «за» - 211 голосов, «против» - нет, «воздержался» - нет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6 ПОВЕСТКИ ДНЯ «О внесении изменений и дополнений в нормативные документы НП СРОР «Союз строителей РБ»</w:t>
      </w:r>
    </w:p>
    <w:p>
      <w:pPr>
        <w:pStyle w:val="Style12"/>
        <w:spacing w:before="0" w:after="0"/>
        <w:rPr/>
      </w:pPr>
      <w:r>
        <w:rPr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информацию Коротуна В.И. – Генерального директора НП СРОР «Союз строителей РБ» о необходимости внесения изменений и дополнений в  нормативные документы НП СРОР «Союз строителей РБ».</w:t>
      </w:r>
    </w:p>
    <w:p>
      <w:pPr>
        <w:pStyle w:val="Style12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</w:rPr>
        <w:t>Учитывая решение Совета НП СРОР «Союз строителей РБ» от 29.08.2013г. №7, на основании статей 55.5, 55.10 Градостроительного Кодекса РФ, пункта 9.14 Устава НП СРОР «Союз строителей РБ»,</w:t>
      </w:r>
    </w:p>
    <w:p>
      <w:pPr>
        <w:pStyle w:val="Style12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БЩЕЕ СОБРАНИЕ РЕШИЛО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нести изменения и дополнения в следующие нормативные документы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Некоммерческого партнерства Саморегулируемая организация работодателей «Союз строителей Республики Башкортостан» (далее – Партнерство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rPr/>
      </w:pP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 xml:space="preserve">обеспечения имущественной ответственности членов Некоммерческого партнерства Саморегулируемая </w:t>
      </w:r>
      <w:r>
        <w:rPr>
          <w:sz w:val="26"/>
          <w:szCs w:val="26"/>
        </w:rPr>
        <w:t>организация работодателей «Союз строителей Республики Башкортостан» (№02-ОС)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Style w:val="FontStyle16"/>
          <w:b w:val="false"/>
          <w:sz w:val="26"/>
          <w:szCs w:val="26"/>
        </w:rPr>
        <w:t xml:space="preserve">1.2.  </w:t>
      </w:r>
      <w:r>
        <w:rPr>
          <w:sz w:val="26"/>
          <w:szCs w:val="26"/>
        </w:rPr>
        <w:t>Положение «О членстве в Некоммерческом партнерстве Саморегулируемая организация работодателей «Союз строителей Республики Башкортостан» (03-ОС);</w:t>
      </w:r>
    </w:p>
    <w:p>
      <w:pPr>
        <w:pStyle w:val="Heading1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b w:val="false"/>
          <w:sz w:val="26"/>
          <w:szCs w:val="26"/>
        </w:rPr>
        <w:t xml:space="preserve">1.3.  Стандарт </w:t>
      </w:r>
      <w:r>
        <w:rPr>
          <w:rStyle w:val="CharacterStyle3"/>
          <w:rFonts w:cs="Times New Roman"/>
          <w:b/>
          <w:sz w:val="26"/>
          <w:szCs w:val="26"/>
        </w:rPr>
        <w:t xml:space="preserve">Некоммерческого партнерства </w:t>
      </w:r>
      <w:r>
        <w:rPr>
          <w:b w:val="false"/>
          <w:sz w:val="26"/>
          <w:szCs w:val="26"/>
        </w:rPr>
        <w:t xml:space="preserve">Саморегулируемая организация работодателей «Союз строителей Республики Башкортостан» - система управления охраной труда в организациях – членов </w:t>
      </w:r>
      <w:r>
        <w:rPr>
          <w:rStyle w:val="CharacterStyle3"/>
          <w:rFonts w:cs="Times New Roman"/>
          <w:b/>
          <w:sz w:val="26"/>
          <w:szCs w:val="26"/>
        </w:rPr>
        <w:t xml:space="preserve">Некоммерческого партнерства </w:t>
      </w:r>
      <w:r>
        <w:rPr>
          <w:b w:val="false"/>
          <w:sz w:val="26"/>
          <w:szCs w:val="26"/>
        </w:rPr>
        <w:t>Саморегулируемая организация работодателей «Союз строителей Республики Башкортостан» (№15-ОС);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.4. Положение о компенсационном фонде Некоммерческого партнерства Саморегулируемая организация работодателей «Союз строителей Республики Башкортостан» (№17-ОС);</w:t>
      </w:r>
    </w:p>
    <w:p>
      <w:pPr>
        <w:pStyle w:val="Style5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Style w:val="FontStyle16"/>
          <w:b w:val="false"/>
          <w:sz w:val="26"/>
          <w:szCs w:val="26"/>
        </w:rPr>
        <w:t>1.5. Положение «</w:t>
      </w:r>
      <w:r>
        <w:rPr>
          <w:sz w:val="26"/>
          <w:szCs w:val="26"/>
        </w:rPr>
        <w:t xml:space="preserve">О размерах и порядке уплаты вступительных и членских взносов членами Некоммерческого партнерства Саморегулируемая организация работодателей «Союз строителей Республики Башкортостан» </w:t>
      </w:r>
      <w:r>
        <w:rPr>
          <w:bCs/>
          <w:sz w:val="26"/>
          <w:szCs w:val="26"/>
        </w:rPr>
        <w:t>(№19-ОС)</w:t>
      </w:r>
      <w:r>
        <w:rPr>
          <w:sz w:val="26"/>
          <w:szCs w:val="26"/>
        </w:rPr>
        <w:t>.</w:t>
      </w:r>
    </w:p>
    <w:p>
      <w:pPr>
        <w:pStyle w:val="Style51"/>
        <w:widowControl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2.  </w:t>
      </w:r>
      <w:r>
        <w:rPr>
          <w:bCs/>
          <w:kern w:val="2"/>
          <w:sz w:val="26"/>
          <w:szCs w:val="26"/>
        </w:rPr>
        <w:t xml:space="preserve">Изменения и дополнения в нормативные акты Партнерства, указанные в пунктах 1.1., 1.2., 1.4., 1.5. части 1 настоящего решения </w:t>
      </w:r>
      <w:r>
        <w:rPr>
          <w:sz w:val="26"/>
          <w:szCs w:val="26"/>
        </w:rPr>
        <w:t>вступают в силу после</w:t>
      </w:r>
      <w:r>
        <w:rPr>
          <w:color w:val="000000"/>
          <w:sz w:val="26"/>
          <w:szCs w:val="26"/>
        </w:rPr>
        <w:t xml:space="preserve"> их утверждения Общим собранием членов </w:t>
      </w:r>
      <w:r>
        <w:rPr>
          <w:sz w:val="26"/>
          <w:szCs w:val="26"/>
        </w:rPr>
        <w:t>НП СРОР «Союз строителей РБ».</w:t>
      </w:r>
    </w:p>
    <w:p>
      <w:pPr>
        <w:pStyle w:val="Normal"/>
        <w:tabs>
          <w:tab w:val="clear" w:pos="708"/>
          <w:tab w:val="left" w:pos="567" w:leader="none"/>
        </w:tabs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</w:r>
      <w:r>
        <w:rPr>
          <w:bCs/>
          <w:kern w:val="2"/>
          <w:sz w:val="26"/>
          <w:szCs w:val="26"/>
        </w:rPr>
        <w:t xml:space="preserve">Изменения и дополнения в нормативный акт Партнерства, указанный в пункте 1.3. части 1 настоящего решения </w:t>
      </w:r>
      <w:r>
        <w:rPr>
          <w:color w:val="333333"/>
          <w:sz w:val="26"/>
          <w:szCs w:val="26"/>
          <w:lang w:eastAsia="ru-RU"/>
        </w:rPr>
        <w:t xml:space="preserve">вступают в силу через десять дней после их утверждения Общим собранием членов </w:t>
      </w:r>
      <w:r>
        <w:rPr>
          <w:sz w:val="26"/>
          <w:szCs w:val="26"/>
        </w:rPr>
        <w:t>НП СРОР «Союз строителей РБ»</w:t>
      </w:r>
      <w:r>
        <w:rPr>
          <w:color w:val="333333"/>
          <w:sz w:val="26"/>
          <w:szCs w:val="26"/>
          <w:lang w:eastAsia="ru-RU"/>
        </w:rPr>
        <w:t>.</w:t>
      </w:r>
    </w:p>
    <w:p>
      <w:pPr>
        <w:pStyle w:val="Style12"/>
        <w:spacing w:before="0" w:after="0"/>
        <w:rPr/>
      </w:pPr>
      <w:r>
        <w:rPr>
          <w:color w:val="000000"/>
          <w:sz w:val="26"/>
          <w:szCs w:val="26"/>
        </w:rPr>
        <w:t>Голосовали: «за» - 211 голосов, «против» - нет, «воздержался» - нет.</w:t>
      </w:r>
    </w:p>
    <w:p>
      <w:pPr>
        <w:pStyle w:val="Style12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6"/>
          <w:szCs w:val="26"/>
        </w:rPr>
        <w:t>ПО ВОПРОСУ №7 ПОВЕСТКИ ДНЯ «Введение в действие стандартов НП СРОР «Союз строителей РБ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 информацию Коротуна В.И. – Генерального директора НП СРОР «Союз строителей РБ» о разработке стандартов Национальным объединением строителей (НОСТРОЙ) и необходимости утверждения их методом прямого применения в качестве стандартов НП СРОР «Союз строителей РБ»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риняв во внимание, что 65 стандартов НОСТРОЙ были утверждены Общим собранием членов НП СРОР «Союз строителей РБ» 13.09.2012 г. и применяются в настоящее время членами НП СРОР «Союз строителей РБ», а также, что представленные для утверждения Стандарты разработаны в рамках Программы стандартизации НОСТРОЙ и направлены на реализацию Градостроительного кодекса Российской Федерации, Федерального закона от 27.12.2002 г. №184-ФЗ «О техническом регулировании», Федерального закона от 30.12.2009 г. №384-ФЗ «Технический регламент о безопасности зданий и сооружений», приказа Министерства регионального развития Российской Федерации от 30.12.2009 г. №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в соответствии со статьей 55.5 Градостроительного кодекса РФ, подпунктом 9.14.15 Устава НП СРОР «Союз строителей РБ»,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БЩЕЕ СОБРАНИЕ 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Утвердить методом прямого применения в качестве Стандартов НП СРОР «Союз строителей РБ», дополнительно к ранее утвержденным на Общем собрании членов НП СРОР «Союз строителей РБ» 65 Стандартам, и ввести в действие с 01 марта 2014 года следующие стандарты НОСТРОЙ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napToGrid w:val="false"/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2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8"/>
        <w:gridCol w:w="6169"/>
        <w:gridCol w:w="43"/>
        <w:gridCol w:w="3349"/>
        <w:gridCol w:w="115"/>
        <w:gridCol w:w="47"/>
      </w:tblGrid>
      <w:tr>
        <w:trPr>
          <w:trHeight w:val="74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зданий и сооружений внутренние. Теплоизоляционные работы для внутренних трубопроводов зданий и сооружений. Правила, контроль выполнения и требования к результатам работ</w:t>
            </w:r>
          </w:p>
        </w:tc>
        <w:tc>
          <w:tcPr>
            <w:tcW w:w="3554" w:type="dxa"/>
            <w:gridSpan w:val="4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12.69-2012</w:t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высотных зданий. Устройство систем теплоснабжения, отопления, вентиляции, кондиционирования и холодоснабжения</w:t>
            </w:r>
          </w:p>
        </w:tc>
        <w:tc>
          <w:tcPr>
            <w:tcW w:w="3554" w:type="dxa"/>
            <w:gridSpan w:val="4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15.70-2012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высотных зданий. Устройство систем водоснабжения, водоотведения и водяного пожаротушения</w:t>
            </w:r>
          </w:p>
        </w:tc>
        <w:tc>
          <w:tcPr>
            <w:tcW w:w="3554" w:type="dxa"/>
            <w:gridSpan w:val="4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15.71-2012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высотных зданий. Устройство систем электрооборудования, автоматизации и диспетчеризации</w:t>
            </w:r>
          </w:p>
        </w:tc>
        <w:tc>
          <w:tcPr>
            <w:tcW w:w="3554" w:type="dxa"/>
            <w:gridSpan w:val="4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15.72-2012</w:t>
            </w:r>
          </w:p>
        </w:tc>
      </w:tr>
      <w:tr>
        <w:trPr>
          <w:trHeight w:val="25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беспечения комплексной безопасности высотных зданий и сооружений</w:t>
            </w:r>
          </w:p>
        </w:tc>
        <w:tc>
          <w:tcPr>
            <w:tcW w:w="3554" w:type="dxa"/>
            <w:gridSpan w:val="4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35.73-2012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зданий и сооружений внутренние. Рекомендации по созданию систем управления инженерными сетями зданий и сооружений</w:t>
            </w:r>
          </w:p>
        </w:tc>
        <w:tc>
          <w:tcPr>
            <w:tcW w:w="3554" w:type="dxa"/>
            <w:gridSpan w:val="4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НОСТРОЙ 2.23.5-2012</w:t>
            </w:r>
          </w:p>
        </w:tc>
      </w:tr>
      <w:tr>
        <w:trPr>
          <w:trHeight w:val="250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9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ного производства. Сварочные работы. Правила, контроль выполнения и требования к результатам работ</w:t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10.64-2012</w:t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-10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зданий и сооружений. Обследование ограждающих конструкций зданий и сооружений в натурных условиях и оценка технического состояния. Правила, контроль выполнения и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33.79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-10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ного производства. Промышленное строительство. Реконструкция зданий и сооружений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33.86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9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89" w:leader="none"/>
              </w:tabs>
              <w:spacing w:lineRule="auto" w:line="240" w:before="0" w:after="180"/>
              <w:ind w:right="132" w:hanging="0"/>
              <w:rPr/>
            </w:pPr>
            <w:r>
              <w:rPr>
                <w:sz w:val="24"/>
                <w:szCs w:val="24"/>
              </w:rPr>
              <w:t>Навесные фасадные системы с воздушным зазором. Работы по устройству. Общие требования к производству и контролю работ.</w:t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14.67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-10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фасадные. Устройство навесных светопрозрачных фасадных конструкций. Правила, контроль выполнения и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14.80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фасадные теплоизоляционные штукатурные с шарнирными анкерами. правила, контроль выполнения и требования к результатам работ.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14.95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ые фасадные системы с воздушным зазором. Монтаж анкерных креплений. Правила, контроль выполнения и требования к результатам работ.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14.96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строительных бетонных и геотехнических конструкциях неметаллической композитной арматуры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6.90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железобетонные. Применение арматуры с повышенными эксплуатационными свойствами марки 20Г2СФБА (класс Ан600С).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6.98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троительных конструкций, трубопроводов и оборудования.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12.97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.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16.65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дземного пространства. Коллекторы и тоннели канализационные. Требования к проектированию, строительству, контролю качества и приемке работ.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17.66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реконструкция и капитальный ремонт водопропускных труб. Часть 1. Трубы бетонные и железобетонные. Устройство и реконструкция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99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реконструкция и капитальный ремонт водопропускных труб. Часть 2. Трубы из композиционных материалов. Устройство и реконструкция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100 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реконструкция и капитальный ремонт водопропускных труб. Часть 3. Трубы металлические. Устройство и реконструкция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101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реконструкция и капитальный ремонт водопропускных труб. Часть 4. Капитальный ремонт водопропускных труб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102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отводных и дренажных систем при строительстве автомобильных дорог и мостовых сооружений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103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струкций деформационных швов мостовых сооружений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9.104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онусов и откосов насыпей на подходах к мостовым сооружениям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9.105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сборных и сборно-монолитных железобетонных пролетных строений мостов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9.106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фундаментов мостов. Часть 1. Устройство фундаментов на естественном основании и фундаментов из опускных колодцев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9.107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фундаментов мостов. Часть 2. Устройство свайных фундаментов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9.108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фундаментов мостов. Часть 3. Устройство ограждений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9.109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пор мостов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9.110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ревянных и композитных мостов. Часть 1. Строительство деревянных мостов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9.111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ревянных и композитных мостов. Часть 2. Сооружение пешеходных мостов из полимерных композитных материалов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9.112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й на мостах и искусственных сооружениях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9.113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отводных и дренажных систем аэродромов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114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ое строительство». Здания жилые и общественные. Учет региональных особенностей в рейтинговой системе оценки устойчивости среды обитания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35.68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. Лифты электрические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3.59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. Монтаж и пусконаладочные работы систем диспетчерского контроля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3.60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ограждающие светопрозрачные. Окна. Часть 1. Требования к конструкциям и проектированию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3.61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ограждающие светопрозрачные. Окна. Часть 2. Монтаж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3.62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ограждающие светопрозрачные. Окна. Часть 3. Правила обследования технического состояния в натурных условиях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35.63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 фундаменты. Устройство «стены в грунте». Правила, контроль выполнения и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5.74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5.75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металлические. Болтовые соединения. Правила и контроль монтажа,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10.76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деревянные. Сборка и монтаж конструкций деревянных клееных. Правила, контроль выполнения и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11.88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10.89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ые пути. Требования к устройству, строительству и безопасной эксплуатации наземных крановых путей. Общие технические требования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.77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ые пути. Требования к устройству, строительству и безопасной эксплуатации надземных крановых путей. Общие технические требования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.78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и и кровли. Крыши. Требования к устройству, правилам приемки и контролю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13.81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работам и приемки работ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3.85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237" w:type="dxa"/>
            <w:gridSpan w:val="2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змерений в строительстве. Измерения геометрических параметров зданий и сооружений и контроль их точности</w:t>
            </w:r>
          </w:p>
        </w:tc>
        <w:tc>
          <w:tcPr>
            <w:tcW w:w="3507" w:type="dxa"/>
            <w:gridSpan w:val="3"/>
            <w:tcBorders/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80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1.94-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napToGrid w:val="false"/>
        <w:spacing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 Дирекции НП СРОР «Союз строителей РБ» (Коротуну В.И., Дягилеву А.И.) обеспечить: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ов НП СРОР «Союз строителей РБ» официальными бумажными или электронными копиями принятых стандартов, в срок до 13 января 2014 года;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принятых стандартов в строительных организациях – членов НП СРОР «Союз строителей РБ», совместно с руководителями этих организаций, в рамках специальных семинаров (совещаний), в срок до 14 февраля 2014 года;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контроля за деятельностью членов НП СРОР «Союз строителей РБ», в части соблюдения ими требований вступающих в силу с 01 марта 2014 года Стандартов, указанных в пункте 1 настоящего Решения. 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Голосовали: «за» - 21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, «против» - нет, «воздержался» - нет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6"/>
          <w:szCs w:val="26"/>
        </w:rPr>
        <w:t>ПО ВОПРОСУ №8 ПОВЕСТКИ ДНЯ «О годовом бухгалтерском балансе и смете  НП СРОР «Союз строителей РБ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2012 год»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информацию Коротуна В.И. – Генерального директора НП СРОР «Союз строителей Республики Башкортостан» о доходах и расходах Партнерства в 2012 году, а также довел до Общего Собрания членов Партнерства, что прогноз сметы доходов НП СРОР «Союз строителей РБ» на 2012 год и прогноз сметы расходов НП СРОР «Союз строителей РБ» на 2012 год был утвержден 08.09.2011 г. решением №8 Общего собрания членов НП СРОР «Союз строителей РБ». 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Учитывая решение Совета НП СРОР «Союз строителей РБ» от 31.07.2013 г. №5, руководствуясь пунктом 7 части 3 статьи 16 Федерального закона №315-ФЗ «О саморегулируемых организациях», на основании пункта 9.14.19 Устава НП СРОР «Союз строителей РБ»,</w:t>
      </w:r>
    </w:p>
    <w:p>
      <w:pPr>
        <w:pStyle w:val="Normal"/>
        <w:snapToGrid w:val="false"/>
        <w:ind w:firstLine="708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ОБЩЕЕ СОБРАНИЕ РЕШИЛ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одовую бухгалтерскую отчетность НП СРОР «Союз строителей РБ» за 2012 год утверди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мету доходов НП СРОР «Союз строителей РБ» за 2012 год и смету расходов НП СРОР «Союз строителей РБ» за 2012 год утвердить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Голосовали: «за» - 211 голосов, «против» - нет, «воздержался» - нет.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ПО ВОПРОСУ №9 ПОВЕСТКИ ДНЯ «О прогнозе сметы доходов и сметы расходов НП СРОР «Союз строителей РБ» на 2014 год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информацию Коротуна В.И. – Генерального директора НП СРОР «Союз строителей РБ» о прогнозе планируемых доходов и расходов Партнерства в 2014 году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читывая решение Совета НП СРОР «Союз строителей РБ» от 29.08.2013 г. №6, руководствуясь пунктом 11 части 3 статьи 16 Федерального закона №315-ФЗ «О саморегулируемых организациях», </w:t>
      </w:r>
    </w:p>
    <w:p>
      <w:pPr>
        <w:pStyle w:val="Normal"/>
        <w:snapToGrid w:val="false"/>
        <w:ind w:firstLine="708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ОБЩЕЕ СОБРАНИЕ РЕШИЛО:</w:t>
      </w:r>
    </w:p>
    <w:p>
      <w:pPr>
        <w:pStyle w:val="Normal"/>
        <w:rPr/>
      </w:pPr>
      <w:r>
        <w:rPr>
          <w:sz w:val="26"/>
          <w:szCs w:val="26"/>
        </w:rPr>
        <w:t xml:space="preserve">Прогноз сметы доходов и сметы расходов НП СРОР «Союз строителей РБ» на 2014 год утвердить». </w:t>
      </w:r>
    </w:p>
    <w:p>
      <w:pPr>
        <w:pStyle w:val="Normal"/>
        <w:rPr/>
      </w:pPr>
      <w:r>
        <w:rPr>
          <w:sz w:val="26"/>
          <w:szCs w:val="26"/>
        </w:rPr>
        <w:t>Установить, что расходование средств статьи «Резерв Совета» может производиться в 2014 году по решению Совета НП СРОР «Союз строителей РБ» только в случае обоснованного недостатка средств по иным статьям сметы НП СРОР «Союз строителей РБ»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Голосовали: «за» -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11 голосов, «против» - нет, «воздержался» - нет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О ВОПРОСУ №10 ПОВЕСТКИ ДНЯ: «О применении мер дисциплинарного воздействия к членам  НП СРОР «Союз строителей РБ»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  <w:u w:val="single"/>
        </w:rPr>
        <w:t>СЛУШАЛИ: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информацию Васильева В.В. – заместителя председателя Дисциплинарного Комитета НП СРОР «Союз строителей РБ» о неисполнении ООО «ФМ Индустрия» (ИНН 0274122811) - членом НП СРОР «Союз Строителей РБ» обязанности по оплате членских взносов (задолженность с января 2012 года по настоящее время) и заключению договора страхования гражданской ответственности с 05.04.2013 года, учитывая решение Дисциплинарного комитета НП СРОР «Союз строителей РБ» от 31.07.2013 г. №3 (мера дисциплинарного воздействия - предписание об устранении нарушений №1/176 от 31.07.2013 г. Срок действия предписания истёк 20.08.2013 г.), решение Дисциплинарного комитета НП СРОР «Союз строителей РБ» от 05.09.2013 г. №1 (о вынесении на Общее собрание членов НП СРОР «Союз строителей РБ» вопроса об исключении ООО «ФМ Индустрия» из состава НП СРОР «Союз строителей РБ»),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  <w:u w:val="single"/>
        </w:rPr>
      </w:pPr>
      <w:r>
        <w:rPr>
          <w:sz w:val="27"/>
          <w:szCs w:val="27"/>
        </w:rPr>
        <w:tab/>
        <w:tab/>
      </w:r>
      <w:r>
        <w:rPr>
          <w:sz w:val="26"/>
          <w:szCs w:val="26"/>
        </w:rPr>
        <w:t>На основании части 7 статьи 55.10. Градостроительного Кодекса РФ, подпунктов 5.5.2, 5.5.3, 9.14.16 Устава НП СРОР «Союз Строителей РБ», части 4.11 Положения «О мерах дисциплинарного воздействия применяемых в Партнерстве» (№06-ОС),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БЩЕЕ СОБРАНИЕ РЕШИЛО:</w:t>
      </w:r>
    </w:p>
    <w:p>
      <w:pPr>
        <w:pStyle w:val="17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сключить из членов НП СРОР «Союз строителей РБ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ОО «ФМ Индустрия» (ИНН 0274122811) за неоднократную неуплату </w:t>
      </w:r>
      <w:r>
        <w:rPr>
          <w:rFonts w:cs="Times New Roman" w:ascii="Times New Roman" w:hAnsi="Times New Roman"/>
          <w:sz w:val="26"/>
          <w:szCs w:val="26"/>
        </w:rPr>
        <w:t xml:space="preserve">в течение одного года членских </w:t>
      </w:r>
      <w:r>
        <w:rPr>
          <w:rFonts w:eastAsia="Times New Roman" w:cs="Times New Roman" w:ascii="Times New Roman" w:hAnsi="Times New Roman"/>
          <w:sz w:val="26"/>
          <w:szCs w:val="26"/>
        </w:rPr>
        <w:t>взносов,</w:t>
      </w:r>
      <w:r>
        <w:rPr>
          <w:rFonts w:cs="Times New Roman" w:ascii="Times New Roman" w:hAnsi="Times New Roman"/>
          <w:sz w:val="26"/>
          <w:szCs w:val="26"/>
        </w:rPr>
        <w:t xml:space="preserve"> грубое нарушение правил саморегулирования 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е заключение в установленные сроки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либо истечения срока такого договора.</w:t>
      </w:r>
    </w:p>
    <w:p>
      <w:pPr>
        <w:pStyle w:val="17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братить особое внимание членов НП СРОР «Союз строителей РБ» на недопущение неисполнения своих обязанностей по исполнению требований предъявляемых к выдаче свидетельства о допуске к определённому виду или видам работ, которые оказывают влияние на безопасность объектов капитального строительства», требований технических регламентов, правил контроля в области саморегулирования, требований стандартов саморегулируемой организации, требований правил саморегулирования, а так же обязанностей по уплате регулярных членских взносов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олосовали: «за» - 211 голосов, «против» - нет, «воздержался» - нет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Мамлеев Р.Ф. обратил особое внимание руководителей организаций – членов Партнерства на недопущение неисполнения своих обязанностей по исполнению требований предъявляемых к: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 выдаче свидетельств о допуске к работам,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заключению договоров страхования гражданской ответственности,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- обязанностей по уплате членских взнос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Затем объявил, что повестка дня исчерпана, поблагодарил за участие в Собрании и пожелал успехов участникам Общего Собрания членов Партнерства, а также успехов в работе.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Председатель Общего собрания </w:t>
        <w:tab/>
        <w:t xml:space="preserve">                                      Р.Ф.Мамлеев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Общего собрания                                                   М.Ф.Каби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624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64"/>
        </w:tabs>
        <w:ind w:left="32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408"/>
        </w:tabs>
        <w:ind w:left="34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552"/>
        </w:tabs>
        <w:ind w:left="355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696"/>
        </w:tabs>
        <w:ind w:left="36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840"/>
        </w:tabs>
        <w:ind w:left="38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984"/>
        </w:tabs>
        <w:ind w:left="39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128"/>
        </w:tabs>
        <w:ind w:left="41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4272"/>
        </w:tabs>
        <w:ind w:left="42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4416"/>
        </w:tabs>
        <w:ind w:left="44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3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72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7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sz w:val="27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с отступом Знак"/>
    <w:basedOn w:val="1"/>
    <w:qFormat/>
    <w:rPr>
      <w:sz w:val="28"/>
    </w:rPr>
  </w:style>
  <w:style w:type="character" w:styleId="Style7">
    <w:name w:val="Основной текст Знак"/>
    <w:basedOn w:val="1"/>
    <w:qFormat/>
    <w:rPr>
      <w:sz w:val="24"/>
    </w:rPr>
  </w:style>
  <w:style w:type="character" w:styleId="Style8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basedOn w:val="Style5"/>
    <w:qFormat/>
    <w:rPr>
      <w:sz w:val="27"/>
      <w:szCs w:val="27"/>
      <w:shd w:fill="FFFFFF" w:val="clear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basedOn w:val="Style5"/>
    <w:qFormat/>
    <w:rPr>
      <w:b/>
      <w:color w:val="000000"/>
      <w:sz w:val="24"/>
      <w:szCs w:val="24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Цитата1"/>
    <w:basedOn w:val="Normal"/>
    <w:qFormat/>
    <w:pPr>
      <w:ind w:left="1" w:right="1" w:hanging="1"/>
      <w:jc w:val="both"/>
    </w:pPr>
    <w:rPr>
      <w:sz w:val="24"/>
    </w:rPr>
  </w:style>
  <w:style w:type="paragraph" w:styleId="TextBodyIndent">
    <w:name w:val="Body Text Indent"/>
    <w:basedOn w:val="Normal"/>
    <w:pPr>
      <w:ind w:left="1" w:right="0" w:hanging="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20" w:right="0" w:firstLine="709"/>
    </w:pPr>
    <w:rPr>
      <w:rFonts w:ascii="Calibri" w:hAnsi="Calibri" w:eastAsia="Calibri" w:cs="Calibri"/>
      <w:color w:val="000000"/>
      <w:sz w:val="28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Указатель2"/>
    <w:basedOn w:val="Normal"/>
    <w:qFormat/>
    <w:pPr>
      <w:suppressLineNumbers/>
      <w:ind w:hanging="0"/>
      <w:jc w:val="left"/>
    </w:pPr>
    <w:rPr>
      <w:rFonts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0" w:after="180"/>
      <w:ind w:hanging="420"/>
      <w:jc w:val="left"/>
    </w:pPr>
    <w:rPr>
      <w:color w:val="000000"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DejaVu Sans" w:cs=";Arial Unicode MS"/>
      <w:color w:val="000000"/>
      <w:kern w:val="2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hanging="0"/>
      <w:jc w:val="left"/>
    </w:pPr>
    <w:rPr>
      <w:color w:val="00000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Arial Unicode MS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DejaVu Sans" w:cs="font78;MS Mincho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11:00Z</dcterms:created>
  <dc:creator>d406</dc:creator>
  <dc:description/>
  <cp:keywords/>
  <dc:language>en-US</dc:language>
  <cp:lastModifiedBy>Юрист</cp:lastModifiedBy>
  <cp:lastPrinted>2013-09-13T09:01:00Z</cp:lastPrinted>
  <dcterms:modified xsi:type="dcterms:W3CDTF">2013-09-13T03:01:00Z</dcterms:modified>
  <cp:revision>53</cp:revision>
  <dc:subject/>
  <dc:title>ПРОТОКОЛ № 1</dc:title>
</cp:coreProperties>
</file>