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4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деятельности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П СРОР «Союз строителей РБ» на 2015 год»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 касающуюся приоритетных направлений деятельности НП СРОР «Союз строителей РБ», направленных на достижение целей и реализацию задач НП СРОР «Союз строителей РБ», учитывая решение Совета НП СРОР «Союз строителей РБ» от 28.08.2014 г. № 2, на основании пункта 9.14.9 Устава НП СРОР «Союз строителей РБ», Общее собрание членов НП СРОР «Союз строителей РБ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Основные направления деятельности НП СРОР «Союз строителей РБ» на 2015 год (Приложение № 1) - утверди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Cs/>
          <w:sz w:val="27"/>
          <w:szCs w:val="27"/>
        </w:rPr>
        <w:t>Председатель Общего собрания</w:t>
      </w:r>
      <w:r>
        <w:rPr/>
        <w:t xml:space="preserve">                                               </w:t>
      </w:r>
      <w:r>
        <w:rPr>
          <w:b/>
        </w:rPr>
        <w:t>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9:00Z</dcterms:created>
  <dc:creator>Юрист</dc:creator>
  <dc:description/>
  <cp:keywords/>
  <dc:language>en-US</dc:language>
  <cp:lastModifiedBy>Юрист</cp:lastModifiedBy>
  <cp:lastPrinted>2014-08-15T14:22:00Z</cp:lastPrinted>
  <dcterms:modified xsi:type="dcterms:W3CDTF">2014-08-29T06:16:00Z</dcterms:modified>
  <cp:revision>12</cp:revision>
  <dc:subject/>
  <dc:title/>
</cp:coreProperties>
</file>