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04 сентя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«Внесение изменений и дополнений в нормативные документы </w:t>
      </w:r>
    </w:p>
    <w:p>
      <w:pPr>
        <w:pStyle w:val="Style15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НП СРОР «Союз строителей РБ»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, рассмотрев и обсудив проекты изменений и дополнений в  нормативные документы НП СРОР «Союз строителей РБ», учитывая решение Совета НП СРОР «Союз строителей РБ» от 28.08.2014 г. № 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ей 55.5, 55.10 Градостроительного Кодекса РФ, пункта 9.14 Устава НП СРОР «Союз строителей РБ», Общее Собрание членов НП СРОР «Союз строителей РБ»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изменения и дополнения в следующие нормативные документ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(далее – Партнерство)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Cs/>
          <w:kern w:val="2"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О членстве в Некоммерческом партнерстве Саморегулируемая 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8"/>
          <w:szCs w:val="28"/>
        </w:rPr>
        <w:t>№03-ОС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контроля в области саморегулирования Некоммерческого партнерства Саморегулируемая 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8"/>
          <w:szCs w:val="28"/>
        </w:rPr>
        <w:t>№07-ОС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андарт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Некоммерческого партнерства Саморегулируемая </w:t>
      </w:r>
      <w:r>
        <w:rPr>
          <w:rFonts w:cs="Times New Roman" w:ascii="Times New Roman" w:hAnsi="Times New Roman"/>
          <w:sz w:val="28"/>
          <w:szCs w:val="28"/>
        </w:rPr>
        <w:t>организация работодателей «Союз строителей Республики Башкортостан»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№08-ОС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8"/>
          <w:szCs w:val="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к выдаче Свидетельств о допуске к работам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, реконструкции, капитальному ремонту объектов капитального строительства, которые оказыва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лияние на безопасность указанных объектов, в том числе на особо опасных и технически сложных объектах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(за исключением видов работ на объектах использования атомной энергии) (№16-ОС).</w:t>
      </w:r>
    </w:p>
    <w:p>
      <w:pPr>
        <w:pStyle w:val="Style51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Style51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</w:t>
      </w:r>
      <w:r>
        <w:rPr>
          <w:bCs/>
          <w:kern w:val="2"/>
          <w:sz w:val="28"/>
          <w:szCs w:val="28"/>
        </w:rPr>
        <w:t xml:space="preserve">Изменения и дополнения в нормативный акт Партнерства, указанный в пункте 1.1. части 1 настоящего Решения </w:t>
      </w:r>
      <w:r>
        <w:rPr>
          <w:sz w:val="28"/>
          <w:szCs w:val="28"/>
        </w:rPr>
        <w:t>вступают в силу со дня</w:t>
      </w:r>
      <w:r>
        <w:rPr>
          <w:color w:val="000000"/>
          <w:sz w:val="28"/>
          <w:szCs w:val="28"/>
        </w:rPr>
        <w:t xml:space="preserve"> их утверждения Общим собранием членов </w:t>
      </w:r>
      <w:r>
        <w:rPr>
          <w:sz w:val="28"/>
          <w:szCs w:val="28"/>
        </w:rPr>
        <w:t>НП СРОР «Союз строителей РБ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менения и дополнения в нормативные акты Партнерства, указанные в пунктах 1.2. – 1.4 части 1 настоящего Реше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тупают в силу через десять дней после дня их утверждения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НП СРОР «Союз строителей РБ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 xml:space="preserve">                                Р.Ф. 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3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7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spacing w:val="-5"/>
      <w:sz w:val="24"/>
      <w:szCs w:val="22"/>
      <w:shd w:fill="FFFFFF" w:val="clear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8:00Z</dcterms:created>
  <dc:creator>Юрист</dc:creator>
  <dc:description/>
  <cp:keywords/>
  <dc:language>en-US</dc:language>
  <cp:lastModifiedBy>Юрист</cp:lastModifiedBy>
  <cp:lastPrinted>2011-08-17T09:51:00Z</cp:lastPrinted>
  <dcterms:modified xsi:type="dcterms:W3CDTF">2014-08-29T06:14:00Z</dcterms:modified>
  <cp:revision>28</cp:revision>
  <dc:subject/>
  <dc:title/>
</cp:coreProperties>
</file>