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04 сентября 2014 год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огнозе сметы доходов и сметы рас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П СРОР «Союз строителей РБ» на 2015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Коротуна В.И. – генерального директора НП СРОР «Союз  строителей  РБ», учитывая решение Совета НП СРОР «Союз строителей РБ» от 28.08.2014 г. № 10, руководствуясь пунктом 7 части 3 статьи 16 Федерального закона №315-ФЗ «О саморегулируемых организациях», на основании пункта 9.14.19 Устава НП СРОР «Союз строителей РБ», Общее собрание членов НП СРОР «Союз строителей РБ»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сметы доходов НП СРОР «Союз строителей РБ» на 2015 год (Приложение №1) и сметы расходов НП СРОР «Союз строителей РБ» на 2015 год (Приложение №2) - утвердить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Установить, что расходование средств статьи «Резерв Совета» может производиться в 2015 году по решению Совета НП СРОР «Союз строителей РБ» только в случае обоснованного недостатка средств по иным статьям сметы НП СРОР «Союз строителей РБ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bCs/>
          <w:sz w:val="28"/>
          <w:szCs w:val="28"/>
        </w:rPr>
        <w:t>Общего собра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Р.Ф.Мамлее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32:00Z</dcterms:created>
  <dc:creator>Юрист</dc:creator>
  <dc:description/>
  <cp:keywords/>
  <dc:language>en-US</dc:language>
  <cp:lastModifiedBy>Юрист</cp:lastModifiedBy>
  <cp:lastPrinted>2014-08-25T12:40:00Z</cp:lastPrinted>
  <dcterms:modified xsi:type="dcterms:W3CDTF">2014-08-29T06:17:00Z</dcterms:modified>
  <cp:revision>11</cp:revision>
  <dc:subject/>
  <dc:title/>
</cp:coreProperties>
</file>