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04 сен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НП СРОР «Союз строителей РБ» о не выполнении решений Совета НП СРОР «Союз строителей РБ» по устранению членами НП СРОР «Союз строителей РБ» замечаний, касающихся вопросов соблюдения требований к выдаче Свидетельства о допуске к работам в части кадрового обеспечения и своевременного заключения договоров страхования гражданской ответственности, допустивших неоднократную неуплату в течении одного года членских взносов,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части 7 статьи 55.10., </w:t>
      </w:r>
      <w:r>
        <w:rPr>
          <w:rFonts w:cs="Times New Roman" w:ascii="Times New Roman" w:hAnsi="Times New Roman"/>
          <w:sz w:val="28"/>
          <w:szCs w:val="28"/>
        </w:rPr>
        <w:t>пункта 5 части 2 статьи 55.15 Градостроительного Кодекса РФ, пунктов 5.5.3, 5.5.5 и 9.14.16 Устава НП СРОР «Союз строителей РБ», пунктов 2.4, 4.11.4, 4.11.5 Положения «О мерах дисциплинарного воздействия, применяемых в Партнерстве» (№06-ОС), п. 5.2 Положения «О размерах и порядке уплаты вступительных и членских взносов членами НП СРОР «Союз строителей РБ» (№19-ОС), а также принимая во внимание решения Совета НП СРОР «Союз строителей РБ» от 29 апреля 2014г., 29 мая 2014г., 28 августа 2014 г. и решения Дисциплинарного комитета НП СРОР «Союз строителей РБ» от 21 ноября 2013 г., 25 декабря 2013 г.,  20 марта 2014 г., 29 апреля 2014 г., 29 мая 2014 г. и 28 августа 2014 г., Общее собрание членов НП СРОР «Союз строителей РБ»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членов НП СРОР «Союз строителей РБ» следующие организации (в связи с отсутствием у члена НП СРОР «Союз строителей РБ» Свидетельства о допуске хотя бы к одному виду работ, которые оказывают влияние на безопасность объектов капитального строительства, а также в связи с неоднократной неуплатой в течение одного года членских взнос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УК», ИНН 027506652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ПетроАльянс», ИНН 027416217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Жилкомсервис», ИНН 024800699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СК «Зауралье», ИНН 027810703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Строймеханизация»,  ИНН 026804980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ИшимбайСтройСервис», ИНН 026101730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ЖилКомРемСервис», ИНН 027305118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Специальное строительство», ИНН 02781362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ОО «ПРОМЕКС» (ИНН 0268043713), являющийся членом НП СРОР «Союз строителей РБ» с 04.02.2011 года, устранило замечания касающихся вопроса заключения договора страхования гражданской ответственности, послужившего основанием Совету НП СРОР «Союз строителей РБ» для прекращения 28 августа 2014 г. действия свидетельства о допуске к работам, которые оказывают влияние на безопасность объектов капитального строительства, а также принимая во внимание письмо от 03.09.2014 г. № 28 директора ООО «ПРОМЕКС» Королева О.А. о частичном погашении задолженности по уплате членских взносов и окончательном погашении оставшейся задолженности до 20.10.2014 г., рассмотреть Дирекции и Совету НП СРОР «Союз строителей РБ» вопрос о выдаче ООО «ПРОМЕКС» -  члену НП СРОР «Союз строителей РБ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/>
          <w:sz w:val="27"/>
          <w:szCs w:val="27"/>
        </w:rPr>
        <w:t>Обратить особое внимание</w:t>
      </w:r>
      <w:r>
        <w:rPr>
          <w:rFonts w:cs="Times New Roman" w:ascii="Times New Roman" w:hAnsi="Times New Roman"/>
          <w:sz w:val="27"/>
          <w:szCs w:val="27"/>
        </w:rPr>
        <w:t xml:space="preserve"> членов НП СРОР «Союз строителей РБ» на недопущение неисполнения своих обязанностей по исполнению требований предъявляемых к выдаче свидетельства о допуске к определенному виду или видам работ, которые оказывают влияние на безопасность объектов капитального строительства», требований технических регламентов, правил контроля в области саморегулирования, требований стандартов саморегулируемой организации, требований правил саморегулирования (в части </w:t>
      </w:r>
      <w:r>
        <w:rPr>
          <w:rFonts w:eastAsia="Times New Roman" w:cs="Times New Roman" w:ascii="Times New Roman" w:hAnsi="Times New Roman"/>
          <w:sz w:val="27"/>
          <w:szCs w:val="27"/>
        </w:rPr>
        <w:t>не заключения в установленные сроки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либо истечения срока такого договора)</w:t>
      </w:r>
      <w:r>
        <w:rPr>
          <w:rFonts w:cs="Times New Roman" w:ascii="Times New Roman" w:hAnsi="Times New Roman"/>
          <w:sz w:val="27"/>
          <w:szCs w:val="27"/>
        </w:rPr>
        <w:t>, а так же обязанностей по уплате регулярных членских взно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ь  Общего собра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Р.Ф.Мамле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7:00Z</dcterms:created>
  <dc:creator>1</dc:creator>
  <dc:description/>
  <cp:keywords/>
  <dc:language>en-US</dc:language>
  <cp:lastModifiedBy>Юрист</cp:lastModifiedBy>
  <cp:lastPrinted>2014-09-04T13:44:00Z</cp:lastPrinted>
  <dcterms:modified xsi:type="dcterms:W3CDTF">2014-09-05T02:23:00Z</dcterms:modified>
  <cp:revision>23</cp:revision>
  <dc:subject/>
  <dc:title/>
</cp:coreProperties>
</file>