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КОММЕРЧЕСКОЕ ПАРТНЕРСТВО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РЕГУЛИРУЕМАЯ ОРГАНИЗАЦИЯ РАБОТОДАТЕЛЕЙ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«СОЮЗ СТРОИТЕЛЕЙ РЕСПУБЛИКИ БАШКОРТОСТА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ЕЕ СОБРА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>г. Уфа                                                                                        04 сентября 2014 года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15-00 часов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 xml:space="preserve">Конференц-зал 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Дом Федерации Профсоюзов РБ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8"/>
          <w:szCs w:val="28"/>
        </w:rPr>
        <w:t xml:space="preserve">Отчет о работе Совета НП СРОР «Союз строителей РБ» и исполнительного органа НП СРОР «Союз строителей РБ» за период с 14 сентября 2013 года по 04 сентября 2014 года. 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формация: Мамлеева Р.Ф. – президента НП СРОР «Союз строителей  РБ».   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НП СРОР «Союз строителей РБ» на 2015 год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Коротуна В.И. – генерального директора НП СРОР «Союз  строителей  РБ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и дополнений в нормативные документы НП СРОР «Союз строителей РБ»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: Коротуна В.И. – генерального директора НП СРОР «Союз  строителей  РБ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8"/>
          <w:szCs w:val="28"/>
        </w:rPr>
        <w:t>О годовой бухгалтерской отчет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смете НП СРОР «Союз строителей РБ» за 2013 год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: Коротуна В.И. – генерального директора НП СРОР «Союз  строителей  РБ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8"/>
        </w:rPr>
        <w:t>О прогнозе сметы доходов и сметы расходов НП СРОР «Союз строителей РБ» на 2015 год»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: Коротуна В.И. – генерального директора НП СРОР «Союз  строителей  РБ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менении мер дисциплинарного воздействия к членам НП СРОР «Союз строителей РБ». 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: Ахмадуллина М.Ф. – председателя Дисциплинарного комитета НП СРОР «Союз строителей РБ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ручение наград работникам организаций – членов НП СРОР «Союз строителей РБ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но</w:t>
      </w:r>
      <w:bookmarkStart w:id="0" w:name="_GoBack"/>
      <w:bookmarkEnd w:id="0"/>
      <w:r>
        <w:rPr>
          <w:sz w:val="28"/>
          <w:szCs w:val="28"/>
        </w:rPr>
        <w:t>е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Председатель Общего собрания</w:t>
      </w:r>
      <w:r>
        <w:rPr>
          <w:b/>
          <w:sz w:val="28"/>
          <w:szCs w:val="28"/>
        </w:rPr>
        <w:tab/>
        <w:tab/>
        <w:tab/>
        <w:t xml:space="preserve">                   Р.Ф.Мамлеев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Arial Unicode MS" w:cs="Times New Roman"/>
      <w:kern w:val="2"/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Название Знак"/>
    <w:basedOn w:val="Style14"/>
    <w:qFormat/>
    <w:rPr>
      <w:rFonts w:ascii="Arial" w:hAnsi="Arial" w:eastAsia="MS Mincho;ＭＳ 明朝" w:cs="Tahoma"/>
      <w:kern w:val="2"/>
      <w:szCs w:val="28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4:33:00Z</dcterms:created>
  <dc:creator>Юрист</dc:creator>
  <dc:description/>
  <cp:keywords/>
  <dc:language>en-US</dc:language>
  <cp:lastModifiedBy>Юрист</cp:lastModifiedBy>
  <cp:lastPrinted>2014-08-08T09:10:00Z</cp:lastPrinted>
  <dcterms:modified xsi:type="dcterms:W3CDTF">2014-08-29T06:15:00Z</dcterms:modified>
  <cp:revision>12</cp:revision>
  <dc:subject/>
  <dc:title/>
</cp:coreProperties>
</file>