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17 сентября 201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 1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тчет о работе Совета НП СРОР «Союз строителей РБ»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сполнительного органа НП СРОР «Союз строителей РБ» за период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2 сентября 2013 года по 16 сентября 2015 года»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Заслушав отчет Президента Ассоциации Саморегулируемая организация работодателей «Союз Строителей Республики Башкортостан» Мамлеева Р.Ф. «О работе Совета НП СРОР «Союз строителей РБ» и исполнительного органа НП СРОР «Союз строителей РБ» за период с 12 сентября 2013 года по 16 сентября 2015 года», Общее собрание членов Партнерства отмечает, что за отчетный период Советом и Дирекцией Партнерства выполнена определенн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отчетный период вся деятельность руководящих органов Партнерства проходила в полном соответствии с Градостроительным кодексом РФ, Федеральным законом № 315-ФЗ «О саморегулируемых организациях», Уставом и нормативными документами Партн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отчетном периоде состоялось 1 Общее собрание членов Партнерства (04.09.2014 г.), на котором решались важные вопросы, связанные с внесением изменений и дополнений в документы Партнерства, введение в действие стандартов Партнерства, об основных направлениях деятельности Партнерства в 2015 году, о мерах дисциплинарного воздействия к членам Партнерства и др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2014-2015гг. при участии Контрольного комитета проведено 16 заседаний Совета, на котором рассмотрено более 80 значимых вопросов, выдано 103 свидетельства на выполнение дополнительных видов работ, влияющих на безопасность объектов капитального строительства, реконструкции и капитального ремон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4-2015гг. проведено 234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членов Партнерства предметом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НП СРОР «Союз строителей РБ» к выдаче свидетельства о допуске к работам (16-ОС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исполнения стандартов НП СРОР «Союз строителей РБ», принятых на Общих собраниях Партнерства, в том числе стандарт №15-ОС, посвященный системе по охране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авил саморегулирования (договор страхования гражданской ответственности);</w:t>
      </w:r>
    </w:p>
    <w:p>
      <w:pPr>
        <w:pStyle w:val="Style21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- требований технических регл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проверок оформляются рекомендации. Большей частью организаций рекомендации выполняются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 нормативным документом Контрольного комитета является постановление Правительства РБ от 9 июля 2014 года №305 «О стандартах саморегулируемых организаций», применяемых в целях повышения безопасности, качества и энергоэффективности объектов, капитального строительства в Республике Башкортостан и приказ Госстроя РБ от 9 октября 2014 г. №289 с утвержденным перечнем стандартов СРО, рекомендуемых для применения при строительстве, реконструкции, капитальном ремонте объектов капитального строительства по государственному заказу для нужд Республики Башкорто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егодня утвержден 101 стандарт, охватывающий почти все виды работ. Внеплановые проверки проводились по поручению Коллегии Госстроя РБ по решениям Совета НП СРОР «Союз строителей РБ», в первую очередь по объектам республиканского заказа по строительству детских дошкольных учрежд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результате принятых  мер все 10 детсадов были введены в эксплуатацию, а решением Конкурсной комиссии Госстроя РБ коллектив ООО «Благоустройство» получил диплом 1-й степени за строительство детского сада на 210 мест в квартале «Три капитана» в г.Стерлитамак, коллектив ООО «ПМК-Баймак» получил дипло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за строительстве детских садов в с.Акъяр и в г.Байма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пломы НП СРОР «Союз строителей РБ» за качество СМР на объектах жилья получили коллективы ООО «Акрополь», ООО «ПМК-54», ГУП «ФЖС РБ», МУП «ИСК г.Уфы», МУП «Стройзаказчик» г.Стерлитамак, ООО «Строительная фирма №3», ООО «Генподрядный строительный трест №3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5 году организации – члены Партнерства должны будут ввести в эксплуатацию 10 детских дошкольный учреждений и 3 ФОКа с бассейном и спортзалом в с.с.Кушнаренково, Бижбуляк и г.Ишимба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меются предприятия – члены НП СРОР «Союз строителей РБ», которые допускают нарушения, неоднократно выявленные Инспекцией Госстройнадзора по РБ и контрольным комитетом Партнерства, допускают примеры низкого качества работ, отступления от ПСД. При этом качество ПСД требует отдельного разговора с заказчиками и проектными организациями, к которым строители имеют много вопрос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о принято 4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кое уменьшение числа желающих вступить в СРО объясняется снижением объемов строительства, а также сформировавшимся на данный период времени рынком саморегулируемых организаций в строительст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Задача Ассоциации НОСТРОЙ и саморегулируемых организаций применить (внедрить) в 2016 году рекомендации Совета по профессиональным квалификациям в строительстве при Национальном Совете при Президенте РФ по профессиональным квалификациям, в первую очередь касается рабочих строительных професс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дна из пяти саморегулируемых организаций республики - Союз строителей РБ в период с 24 октября по 10 ноября 2014 года прошла плановую выездную проверку Западно-Уральской Федеральной службой по экологическому, технологическому и атомному надзору (Ростехнадзор) по вопросам соблюдения требований к саморегулируемым организациям, в соответствии с Градостроительным кодексом, и в первую очередь к качеству работ и безопасности объектов. Принципиальных замечаний к качеству работ  не было: получены два замечания по ведению реестра, которые были своевременно исправлены. Внеочередная проверка с 05 по 19 марта т.г. показала, что замечания полностью устран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целях получения Свидетельства о допуске к работам, оказывающих влияние на безопасность объектов капитального строительства, специалисты и руководители организаций, вступающих в СРО проходили повышение квалификации (ПК) в образовательных учреждениях, имеющих лицензии Минобразования Ро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За пять с половиной лет, начиная с 2010 г. по 01 сентября 2015 г., повысили квалификацию более 4000 человек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артнерство присоединилось к Единой системе аттестации, утвержденной Ассоциацией НОСТРОЙ. Такое решение позволило не только выполнить требования законодательства, но и дало возможность  осуществить реальный контроль уровня квалификации работников строительных компаний. 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выдано 1610 аттестатов. Это более 1100 работников. Некоторые работники имеют по 2-4 аттестата по разным видам работ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 учебных образовательных  центров, находящихся на территории РБ, внесены в Реестр Ассоциации НОСТРОЙ по рекомендации НП СРОР «Союз строителей РБ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обходимо закрепить в организациях, являющимися членами Партнерства, ответственного сотрудника кадровой службы по контролю за своевременным прохождением аттестации, обеспечением нормативными документами, т.к. в 2015-2016 г.г.  у многих специалистов заканчивается 5 летний срок действия повышения квалифик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mbria-Bold;MS Mincho"/>
          <w:color w:val="000000"/>
          <w:sz w:val="26"/>
          <w:szCs w:val="26"/>
        </w:rPr>
      </w:pPr>
      <w:r>
        <w:rPr>
          <w:rFonts w:eastAsia="Cambria-Bold;MS Mincho"/>
          <w:color w:val="000000"/>
          <w:sz w:val="26"/>
          <w:szCs w:val="26"/>
        </w:rPr>
        <w:t>В процессе выполнения конкретных заданий ежедневно осуществляется оперативная консультативная юридическая помощь членам Партнерства, обращающимся гражданам и юридическим лица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mbria-Bold;MS Mincho"/>
          <w:color w:val="000000"/>
          <w:sz w:val="26"/>
          <w:szCs w:val="26"/>
        </w:rPr>
        <w:t xml:space="preserve">Работа юридического отдела в </w:t>
      </w:r>
      <w:r>
        <w:rPr>
          <w:sz w:val="26"/>
          <w:szCs w:val="26"/>
        </w:rPr>
        <w:t>период с 04 сентября 2014 года по 09 сентября 2015 года</w:t>
      </w:r>
      <w:r>
        <w:rPr>
          <w:rFonts w:eastAsia="Cambria-Bold;MS Mincho"/>
          <w:color w:val="000000"/>
          <w:sz w:val="26"/>
          <w:szCs w:val="26"/>
        </w:rPr>
        <w:t xml:space="preserve"> была направлена на подготовку новых нормативных актов, так  в том числе законопроекта «</w:t>
      </w:r>
      <w:r>
        <w:rPr>
          <w:sz w:val="26"/>
          <w:szCs w:val="26"/>
        </w:rPr>
        <w:t xml:space="preserve">О строительном подряде для государственных и муниципальных нужд, а также нужд отдельных юридических лиц», </w:t>
      </w:r>
      <w:r>
        <w:rPr>
          <w:rFonts w:eastAsia="Cambria-Bold;MS Mincho"/>
          <w:color w:val="000000"/>
          <w:sz w:val="26"/>
          <w:szCs w:val="26"/>
        </w:rPr>
        <w:t>типовой формы Государственного контракта на выполнение строительно-монтажных и пусконаладочных работ на объектах республиканских и муниципальных заказ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mbria-Bold;MS Mincho"/>
          <w:color w:val="000000"/>
          <w:sz w:val="26"/>
          <w:szCs w:val="26"/>
        </w:rPr>
        <w:t>В отчетном периоде проведена предварительная подготовка материалов для проведения судебных разбирательств в Третейском суде при Партнерстве. Всего проведено 13</w:t>
      </w:r>
      <w:r>
        <w:rPr>
          <w:rFonts w:eastAsia="Cambria-Bold;MS Mincho"/>
          <w:b/>
          <w:color w:val="000000"/>
          <w:sz w:val="26"/>
          <w:szCs w:val="26"/>
        </w:rPr>
        <w:t xml:space="preserve"> </w:t>
      </w:r>
      <w:r>
        <w:rPr>
          <w:rFonts w:eastAsia="Cambria-Bold;MS Mincho"/>
          <w:color w:val="000000"/>
          <w:sz w:val="26"/>
          <w:szCs w:val="26"/>
        </w:rPr>
        <w:t>судебных разбирательств по 6</w:t>
      </w:r>
      <w:r>
        <w:rPr>
          <w:rFonts w:eastAsia="Cambria-Bold;MS Mincho"/>
          <w:b/>
          <w:color w:val="000000"/>
          <w:sz w:val="26"/>
          <w:szCs w:val="26"/>
        </w:rPr>
        <w:t xml:space="preserve"> </w:t>
      </w:r>
      <w:r>
        <w:rPr>
          <w:rFonts w:eastAsia="Cambria-Bold;MS Mincho"/>
          <w:color w:val="000000"/>
          <w:sz w:val="26"/>
          <w:szCs w:val="26"/>
        </w:rPr>
        <w:t>исковым заявлениям наших членов Партнерства по спорам, связанными с договорными обязательствами по выполненным объемам строитель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mbria-Bold;MS Mincho"/>
          <w:color w:val="000000"/>
          <w:sz w:val="26"/>
          <w:szCs w:val="26"/>
        </w:rPr>
      </w:pPr>
      <w:r>
        <w:rPr>
          <w:rFonts w:eastAsia="Cambria-Bold;MS Mincho"/>
          <w:color w:val="000000"/>
          <w:sz w:val="26"/>
          <w:szCs w:val="26"/>
        </w:rPr>
        <w:t>К сожалению, в Партнерстве имеется проблема с задолженностью по членским взносам. Если за 2014 год собираемость составила 88%, то за два квартала 2015 года она составила 73% и общая задолженность составляет 2 млн.884 тыс. Имеется целый ряд организаций, задолженность каждой из которых превышает 100 тыс.руб., это: ООО «Генподрядный строительный трест №3», ОАО «СК Трест №21», ООО «Элитстрой», ООО «Мастер окон», ООО «Строй мастер» и др.</w:t>
      </w:r>
      <w:r>
        <w:rPr>
          <w:sz w:val="26"/>
          <w:szCs w:val="26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ртнерство принимает активное участие в работе республиканской отраслевой комиссии по регулированию социальных трудовых отношений в строительном комплексе,  в нормотворческой деятельности (в том числе подготовке поправок в Градостроительный, Уголовный Кодексы РФ, предложений, касающихся реализации законодательства о контрактной системе в сфере закупок товаров, работ, услуг и других нормативных доку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оянной основе происходит взаимодействие с Ассоциацией Национальное объединение строителей, Государственным комитетом РБ по строительству и архитектуре в плане совершенствования законодательства в строительной сфере.  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колько слов об итогах работы организаций Союза строителей РБ в 2014 г. Выполнение работ по генподряду составило 50,4 млрд.руб., из них собственными силами 30,7 млрд.рублей; ввод в действие жилых домов заказчиками и подрядчиками Партнерства составил 407 тыс.кв.метров или 114%, среднемесячная зарплата по организациям и предприятиям Партнерства составила 29344 руб. с приростом на 9% к уровню 2013 года. 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текущего 2015 года во многих строительных организациях очень остро ощущается недозагрузка производственных мощностей и кадровый голод (В мае-июне уменьшение объемов СМР по республике составило 15% от уровня 2014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яд предприятий, таких как  «ГК СУ-10», трест «Башгражданстрой», «Термоизопласт» г.Салават,  «Благоустройство, «ПМК-Баймак», «Строймехнизация» г.Сибай, «Акрополь» г.Кумертау, «Интеграл» и др. были задействованы в Программе строительства детских дошкольных учреждений. В 2013 году нашими организациями осуществлен ввод в эксплуатацию 8 детских садов; ввод 3-х детских садов сорван. Основная причина – прежде всего низкая исполнительная дисциплина генеральных подрядчиков. В 2014 году введены без срыва уже 10 детских дошко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и с подрядчиков за своевременное и качественное исполнение госконтрактов никто не снимает, но, тем не менее, при реализации строительных проектов РАИП возникают проблемы, затрудняющие работу строителей. Так первые аукционы на бюджетные объекты строительства начинаются, как правило, в конце апреля-мае, а отсюда неритмичный характер финансирования и работы приводит к привычным авралам в конце года, снижению качества СМ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проведения Контрольным комитетом Партнерства проверок качества СМР на объектах РАИП 2014-2015 г.г. выявлен целый ряд факторов, не зависящих от строителей, но влияющих на качество СМ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это низкое качество проектно-сметной документации, которая проходит проверку службами заказчиков – застройщиков, специалистами ГАУ Управление государственной экспертизы РБ, при этом стоимость услуг достаточно высокая, а результативности практически ника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частыми примерами низкого качества ПСД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ольшое количество неучтенных работ и затрат, суммарная стоимость которых, как правило превышает 10% от стоимости контракта; тем не менее в сметные расчеты непредвиденные затраты закладывается всего лишь в размере 1-2% от стоимости глав 1-9, что никак не компенсирует ошибок проектирования по неучтенным работам и затра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оектных решений нормативам противо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метной документации по рассмотренным нами объектам РАИП  2014-2015 г.г. в главу 9 «Прочие работы и затраты» включались только затраты, связанные с производством работ в зимнее время (2,2%) и пусконаладочные работы. По-прежнему, в гл.9 отсутствуют такие затраты, как перебазировка строительно-монтажных организаций с одной стройки  на другую, командирование рабочих для выполнения СМР, осуществление работ вахтовым методом, страхование строительно-монтажных рисков, установка видеооборудования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численные случаи ошибок проектирования и неправильного определения начальной максимальной цены контрактов, как правило, выясняется в период завершения СМР и подготовки к сдаче объектов в эксплуатацию, а это в свою очередь, приводит к переносу сроков ввода, задержкам вследствие выдачи новых проектных решений, проведения дополнительных аукционных процедур на неучтенные работы. Все перечисленное делает непривлекательным участие успешных строительных организаций в строительстве объектов РАИП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4 году в результате несчастных случаев на производстве в строительных организациях Союза строителей погибло 5 человек, получили тяжелые увечья – 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кий всплеск количества несчастных случаев со смертельным исходом произошел в июле текущего года: погибло 5 человек, 4 из которых погибли одномоментно при падении с высоты 8 этажа в ООО «Теплый дом». Эта организация не состоит в СРО. По оперативным данным за 7 месяцев текущего года в строительных организациях республики получили травмы с тяжелым исходом 12 человек, 6 человек погибл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туация в вопросах охраны продолжает оставаться тревожн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лько за последние 5 лет (2010-2014 г.г.) в строительной отрасли республики произошло 250 несчастных случаев, в которых погибли 85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идов несчастных случаев показывает, что основными из них являются падения с высоты (47,6%), воздействие различных  движущихся разлетающихся предметов (14%), транспортные происшествия (12,8%), обрушения и обвалы предметов (10%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несчастных случаев указывает на неудовлетворительную организацию производства работ (33,6%), нарушение правил дорожного движения (11%), нарушение технологического процесса (10%), неприменение работниками средств индивидуальной защиты (5,5%), нарушение работниками трудовой дисциплины (5%)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, низкая культура по вопросам организации безопасного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о выражается в формальном обучении по вопросам охраны труда ИТР и рабочих, в привлечении к работе не квалифицированных работников, снижении престижа строительных профессий, не достаточном финансировании мероприятий, направленных на обеспечение безопасного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рганизации Партнерства активно участвуют во Всероссийских и республиканских конкурсах на лучшую строительную организацию или предприяти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Победителями 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сероссийского конкурса  на лучшую строительную организацию за 2014 г. стал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АО «АК ВНЗМ», </w:t>
      </w:r>
      <w:r>
        <w:rPr>
          <w:bCs/>
          <w:sz w:val="26"/>
          <w:szCs w:val="26"/>
        </w:rPr>
        <w:t>(Бикмухаметов Халит Абдулсаматович) – «Элита строительного комплекса России» за 2014 год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ООО трест «Башгражданстрой», (Ахмадуллин Марат Фидаевич)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Дипломом </w:t>
      </w:r>
      <w:r>
        <w:rPr>
          <w:iCs/>
          <w:sz w:val="26"/>
          <w:szCs w:val="26"/>
          <w:lang w:val="en-US"/>
        </w:rPr>
        <w:t>I</w:t>
      </w:r>
      <w:r>
        <w:rPr>
          <w:iCs/>
          <w:sz w:val="26"/>
          <w:szCs w:val="26"/>
        </w:rPr>
        <w:t xml:space="preserve"> степен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 xml:space="preserve">ООО  «Фасадная технология», (Маннанов  Шамиль Мирсаидович) Дипломом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степени; ООО «Енер-Холдинг» (Загиров Наил Гамилович) – Диплом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степени.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4"/>
        <w:rPr/>
      </w:pPr>
      <w:r>
        <w:rPr>
          <w:iCs/>
          <w:sz w:val="26"/>
          <w:szCs w:val="26"/>
        </w:rPr>
        <w:t xml:space="preserve">ООО «СтройСнабСервис» ДО ОАО «Стронег», (АБУЗОВ Юрий Гаврилович) Дипломом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степени</w:t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4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ООО «Строительная фирма №3», (Минибаев  Ильфир Гуссамович) Дипломом </w:t>
      </w: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 xml:space="preserve"> степен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ОО «УМФ №2 ВНЗМ» (Арсланов Руслан Наилович) –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ОО «Фирма комплексного строительства» (Бикмухаметов Айрат Мидхатович) –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АО «Интеграл» (Мансуров Камиль Абрарович) –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тепени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bCs/>
          <w:iCs/>
          <w:sz w:val="26"/>
          <w:szCs w:val="26"/>
        </w:rPr>
        <w:t>Победителями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Х Всероссийского конкурса  на лучшее предприятие строительной индустрии  за 2014 г. ста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77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7" w:type="dxa"/>
            <w:tcBorders/>
          </w:tcPr>
          <w:p>
            <w:pPr>
              <w:pStyle w:val="Heading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ОО «Железобетонный завод» ОАО «Интеграл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(Саяхов Риф Камаевич) Диплом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степени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7" w:type="dxa"/>
            <w:tcBorders/>
          </w:tcPr>
          <w:p>
            <w:pPr>
              <w:pStyle w:val="Heading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ОО «Железобетон ДО ОАО «Стронег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(Хазипов Ремир Раисович) Диплом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степени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77" w:type="dxa"/>
            <w:tcBorders/>
          </w:tcPr>
          <w:p>
            <w:pPr>
              <w:pStyle w:val="Heading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ОО «Дюртюлистройдеталь» ДО ОАО «Стронег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(Идрисова Маулида Лутфрахмановна) Дипломо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ы итоги соревнования между предприятиями строительной отрасли Республики Башкортостан по итогам 2014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подрядных строительных организаций все первые места заняли члены Союза строителей Республики Башкортост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место: ООО  трест «Башгражданстрой» (Ахмадуллин М.Ф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место: ООО «Сальвия» (Белов Ю.А.), ООО «Инвестподряд» ДО ОАО «Стронег»(Ахметов Д.А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: ООО «Строительная фирма №3» г.Туймазы (Минибаев И.Г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итогам соревновани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текущего года между строительными организациями победителями стали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место: ООО «УМФ №2 ВНЗ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место: ООО «Сальвия» г .Уф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: ЗАО «Стеорлитамак-2 ВНЗМ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Республиканского конкурса на лучшее предприятие,  приуроченного ко Дню строителя ст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место: ООО «УМФ №2 ВНЗ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место: ООО  «Строительная фирма №3»г.Туйм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: ООО СМК «Каркас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Башкортостана высоко оценило труд строителей, их вклад в развитие экономического потенциала и в преддверии профессионального праздника «День строителя» наградило Государственными наградами: «Почетной грамотой РБ» и званием «Заслуженный строитель РБ» 38 работников, в т.ч. 24 от предприятий Союза строителей РБ, наградами Минстроя и ЖКХ России награждены  35 человек, в т.ч. 24 - от предприятий Союза строителей Р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15 и 2016 годы главными задачами для Партнерства являютс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вода объектов Республиканского заказа, в первую очередь социальных объектов, в том числе 7 детских дошкольных учреждений (ввод в 2015 году) и 2 физкультурно-оздоровительных комплекс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членами Партнерства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и объектов капитального строитель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членов Партнер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лучения дополнительного профессионального образования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хране труда и принятию мер по укреплению служб охраны труда квалифицированными специалистами ОТ и ТБ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укоснительное выполнение требований страхования в Партнерств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спорных вопросов между членами Партнерства в Третейском суд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мер по устранению необоснованных административных барьеров в строительстве.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годня приоритетами государственной политики являются реализация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 ликвидация аварийного жилого фонда, и вновь главная созидательная роль в их осуществлении отводится строителя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учитывая решение Совета НП СРОР «Союз строителей РБ» от 27.08.2015 г. №1, руководствуясь пунктом 6 части 3 статьи 16 Федерального закона № 315-ФЗ «О саморегулируемых организациях», пунктами 9.14.10 Устава НП СРОР «Союз строителей РБ», Общее собрание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чет о работе Совета НП СРОР «Союз строителей РБ» и исполнительного органа НП СРОР «Союз строителей РБ» за период с 12 сентября 2013 года по 16 сентября 2015 года - утверд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Мамлееву Р.Ф. в Совете НОСТРОЙ, в целях дальнейшего развития саморегулирования в строительстве, внести предложения по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ю устранения необоснованных административных барьеро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ведению на законодательном уровне поправки, запрещающей в течение 3 – 5 лет юридическому лицу или индивидуальному предпринимателю, исключенного из саморегулируемой организации, вступление в саморегулируемую организацию того же вида, что и саморегулируемая организация, в которой ранее состояло исключенное юридическое лицо или индивидуальный предприниматель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работке законов и подзаконных актов, связанных с саморегулированием, дальнейшей оптимизации перечня работ, оказывающих влияние на безопасность объектов капитального строительства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ю механизмов обеспечения имущественной ответственности саморегулируемых организаций и развитию института 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Обязать руководителей организаций – членов АСРОР «Союз строителей РБ» обеспечить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строгое соблюдение требований к выдаче свидетельств о допуске к работам, которые оказывают влияние на безопасность объектов капитального строительства, реконструкции и капитального ремонта, технических регламентов, положений, стандартов и правил саморегулирования АСРОР «Союз строителей РБ»;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ую уплату членских взносов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контроля за соблюдением «Положения о требованиях к страхованию членами АСРОР «Союз строителей РБ» гражданской ответственности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контроля за соблюдением охраны тру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Контроль за выполнением данного Решения возложить на Генерального директора, руководителей Контрольного и Дисциплинарного комитетов АСРОР «Союз строителей РБ»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 xml:space="preserve">Председатель Общего собрания                                                 </w:t>
      </w:r>
      <w:r>
        <w:rPr>
          <w:b/>
          <w:sz w:val="26"/>
          <w:szCs w:val="26"/>
        </w:rPr>
        <w:t>Р.Ф.Мамл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4:00Z</dcterms:created>
  <dc:creator>Юрист</dc:creator>
  <dc:description/>
  <cp:keywords/>
  <dc:language>en-US</dc:language>
  <cp:lastModifiedBy>Юрист</cp:lastModifiedBy>
  <cp:lastPrinted>2015-09-01T10:10:00Z</cp:lastPrinted>
  <dcterms:modified xsi:type="dcterms:W3CDTF">2015-09-14T06:43:00Z</dcterms:modified>
  <cp:revision>46</cp:revision>
  <dc:subject/>
  <dc:title/>
</cp:coreProperties>
</file>