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СОЦИ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 17 сентября 2015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огнозе сметы доходов и сметы расхо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РОР «Союз строителей РБ» на 2016 г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Васильева В.В. – генерального директора АСРОР «Союз строителей РБ», учитывая решение Совета НП СРОР «Союз строителей РБ» от 27.08.2015 г. № 8, руководствуясь пунктом 7 части 3 статьи 16 Федерального закона № 315-ФЗ «О саморегулируемых организациях», на основании пункта 9.14.19 Устава, Общее собр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Прогноз сметы доходов и сметы расходов АСРОР «Союз строителей РБ» на 2016 год утвердить» (приложение № 1, № 2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расходование средств статьи «Резерв Совета» может производиться в 2016 году по решению Совета АСРОР «Союз строителей РБ» только в случае обоснованного недостатка средств по иным статьям сметы АСРОР «Союз строителей РБ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Р.Ф.Мамлее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24:00Z</dcterms:created>
  <dc:creator>Юрист</dc:creator>
  <dc:description/>
  <cp:keywords/>
  <dc:language>en-US</dc:language>
  <cp:lastModifiedBy>Юрист</cp:lastModifiedBy>
  <dcterms:modified xsi:type="dcterms:W3CDTF">2015-09-14T08:41:00Z</dcterms:modified>
  <cp:revision>14</cp:revision>
  <dc:subject/>
  <dc:title/>
</cp:coreProperties>
</file>