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7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деятельности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РОР «Союз строителей РБ» на 2016 год»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слушав информацию Коротуна В.И. – генерального директора НП СРОР «Союз строителей РБ» о приоритетных направлениях деятельности АСРОР «Союз строителей РБ», направленных на достижение целей АСРОР «Союз строителей РБ», учитывая решение Совета НП СРОР «Союз строителей РБ» от 27.08.2015 г. № 2, на основании пункта 9.14.9 Устава НП СРОР «Союз строителей РБ», Общее собрание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Основные направления деятельности АСРОР «Союз строителей РБ» на 2016 год (Приложение № 1) - утвердит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bCs/>
          <w:sz w:val="27"/>
          <w:szCs w:val="27"/>
        </w:rPr>
        <w:t>Председатель Общего собрания</w:t>
      </w:r>
      <w:r>
        <w:rPr/>
        <w:t xml:space="preserve">                                               </w:t>
      </w:r>
      <w:r>
        <w:rPr>
          <w:b/>
        </w:rPr>
        <w:t>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9:00Z</dcterms:created>
  <dc:creator>Юрист</dc:creator>
  <dc:description/>
  <cp:keywords/>
  <dc:language>en-US</dc:language>
  <cp:lastModifiedBy>Юрист</cp:lastModifiedBy>
  <cp:lastPrinted>2014-08-15T14:22:00Z</cp:lastPrinted>
  <dcterms:modified xsi:type="dcterms:W3CDTF">2015-09-11T14:36:00Z</dcterms:modified>
  <cp:revision>22</cp:revision>
  <dc:subject/>
  <dc:title/>
</cp:coreProperties>
</file>