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СОБРАНИЕ</w:t>
      </w:r>
    </w:p>
    <w:p>
      <w:pPr>
        <w:pStyle w:val="Normal"/>
        <w:jc w:val="both"/>
        <w:rPr/>
      </w:pPr>
      <w:r>
        <w:rPr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17 сентября 201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3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збрание членов 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СРОР </w:t>
      </w:r>
      <w:r>
        <w:rPr>
          <w:b/>
          <w:bCs/>
          <w:kern w:val="2"/>
          <w:sz w:val="28"/>
          <w:szCs w:val="28"/>
        </w:rPr>
        <w:t>«Союз строителей РБ»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Бикмухаметова Х.А. - заместителя Председателя Совета (вице-Президента) НП СРОР «Союз строителей РБ», генерального директора ОАО «АК Востокнефтезаводмонтаж», учитывая решение Совета НП СРОР «Союз строителей РБ» от 27.08.2015 г. № 9, на основании части 2 статьи 55.10 Градостроительного Кодекса РФ, подпункта 9.14.2 Устава НП СРОР «Союз строителей РБ», в соответствии с результатами тайного голосования и протоколом № 2 Счетной комиссии, Общее собрание»</w:t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TextBodyInden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токол №2 Счетной комиссии и избрать в члены Совета Ассоциации Саморегулируемая организация работодателей «Союз Строителей Республики Башкортостан», по результатам тайного голосования большинством голосов «ЗА» по каждому кандидату в члены АСРОР «Союз строителей РБ»:</w:t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5"/>
        <w:gridCol w:w="5499"/>
      </w:tblGrid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хмадулл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ат Фида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Управление строительства №30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рест «Башгражданстрой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ухам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т Абдулсамат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АО «АК Востокнефтезаводмонтаж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с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дар Миншариф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Акрополь»</w:t>
            </w:r>
          </w:p>
        </w:tc>
      </w:tr>
      <w:tr>
        <w:trPr>
          <w:trHeight w:val="846" w:hRule="atLeast"/>
        </w:trPr>
        <w:tc>
          <w:tcPr>
            <w:tcW w:w="3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лтди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з Шамси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львия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иров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л Гамилович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ОО «Енер-холдин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влев Леонид Алексеевич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йченк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Георги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УМУ «Промвентиляция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седатель Совета директор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Нефтемонтаждиагностика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МК «Каркас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ков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ственного кооператива «Поиск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лее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 Фаритович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и председатель Совет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Р «Союз строителей РБ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су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 Равкат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Теплоизоляция-1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нибае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Ильфир Гуссамович 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ительная фирма №3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енеральный директор ЗАО «Аэромаш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б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м Ханиф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Стронег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сударственного казенного учреждения Управление капитального строительства РБ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Председатель Общего собрания</w:t>
      </w:r>
      <w:r>
        <w:rPr>
          <w:b/>
          <w:sz w:val="28"/>
        </w:rPr>
        <w:t xml:space="preserve">                                                Р.Ф.Мамле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 w:cs="Times New Roman"/>
      <w:b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eastAsia="Times New Roman" w:cs="Times New Roman"/>
      <w:szCs w:val="24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Основной текст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0"/>
    </w:pPr>
    <w:rPr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01:00Z</dcterms:created>
  <dc:creator>Юрист</dc:creator>
  <dc:description/>
  <cp:keywords/>
  <dc:language>en-US</dc:language>
  <cp:lastModifiedBy>Юрист</cp:lastModifiedBy>
  <dcterms:modified xsi:type="dcterms:W3CDTF">2015-09-14T07:09:00Z</dcterms:modified>
  <cp:revision>38</cp:revision>
  <dc:subject/>
  <dc:title/>
</cp:coreProperties>
</file>