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17 сентября 201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4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збрание Председателя Совета (Президента)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СРОР </w:t>
      </w:r>
      <w:r>
        <w:rPr>
          <w:b/>
          <w:bCs/>
          <w:kern w:val="2"/>
          <w:sz w:val="28"/>
          <w:szCs w:val="28"/>
        </w:rPr>
        <w:t>«Союз строителей РБ»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гирова Н.Г. - члена Совета АСРОР «Союз строителей РБ», генерального директора ООО «Енер-холдинг», учитывая решение Совета НП СРОР «Союз строителей РБ» от 27.08.2015 г. № 10, на основании части 3 статьи 55.10 Градостроительного Кодекса РФ, подпункта 9.14.3 Устава НП СРОР «Союз строителей РБ», в соответствии с результатами тайного голосования и протоколом № 3 Счетной комиссии, Общее собрание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Утвердить протокол № 3 Счетной комиссии и избрать председателем Совета (Президентом) Ассоциации Саморегулируемая организация работодателей «Союз строителей Республики Башкортостан» по результатам тайного голосования Мамлеева Рашита Фаритовича.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</w:rPr>
        <w:t>Председатель Общего собрания</w:t>
      </w:r>
      <w:r>
        <w:rPr>
          <w:b/>
          <w:sz w:val="28"/>
        </w:rPr>
        <w:t xml:space="preserve">                                                Р.Ф.Мамлеев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Cs w:val="24"/>
    </w:rPr>
  </w:style>
  <w:style w:type="character" w:styleId="Style14">
    <w:name w:val="Название Знак"/>
    <w:basedOn w:val="Style13"/>
    <w:qFormat/>
    <w:rPr>
      <w:rFonts w:eastAsia="Times New Roman" w:cs="Times New Roman"/>
      <w:b/>
      <w:sz w:val="24"/>
      <w:szCs w:val="24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b/>
      <w:bCs/>
      <w:szCs w:val="24"/>
    </w:rPr>
  </w:style>
  <w:style w:type="character" w:styleId="Style16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ind w:left="-72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03:00Z</dcterms:created>
  <dc:creator>Юрист</dc:creator>
  <dc:description/>
  <cp:keywords/>
  <dc:language>en-US</dc:language>
  <cp:lastModifiedBy>Юрист</cp:lastModifiedBy>
  <cp:lastPrinted>2015-09-18T11:32:00Z</cp:lastPrinted>
  <dcterms:modified xsi:type="dcterms:W3CDTF">2015-09-18T06:34:00Z</dcterms:modified>
  <cp:revision>29</cp:revision>
  <dc:subject/>
  <dc:title/>
</cp:coreProperties>
</file>