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збрание заместителя Председателя (вице-Президента)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(Президента) АСРОР Союз строителей РБ» Мамлеева Р.Ф., учитывая решение Совета НП СРОР «Союз строителей РБ» от 27.08.2015 г. № 11, на основании подпункта 9.14.4 Устава НП СРОР «Союз строителей РБ», Общее собрание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Избрать заместителем Председателя Совета (вице-Президентом) Ассоциации Саморегулируемая организация работодателей «Союз строителей Республики Башкортостан» Бикмухаметова Халита Абдулсамат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едседатель Общего Собрания</w:t>
      </w:r>
      <w:r>
        <w:rPr>
          <w:b/>
        </w:rPr>
        <w:t xml:space="preserve">                                               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9:00Z</dcterms:created>
  <dc:creator>Юрист</dc:creator>
  <dc:description/>
  <cp:keywords/>
  <dc:language>en-US</dc:language>
  <cp:lastModifiedBy>Юрист</cp:lastModifiedBy>
  <dcterms:modified xsi:type="dcterms:W3CDTF">2015-09-14T07:18:00Z</dcterms:modified>
  <cp:revision>24</cp:revision>
  <dc:subject/>
  <dc:title/>
</cp:coreProperties>
</file>