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7 сентября 201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6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значение на должность генерального директора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СРОР </w:t>
      </w:r>
      <w:r>
        <w:rPr>
          <w:b/>
          <w:bCs/>
          <w:kern w:val="2"/>
          <w:sz w:val="28"/>
          <w:szCs w:val="28"/>
        </w:rPr>
        <w:t>«Союз строителей РБ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(Президента) АСРОР Союз строителей РБ» Мамлеева Р.Ф., учитывая решение Совета НП СРОР «Союз строителей РБ» от 27.08.2015 г. № 12, на основании пункта 3 части 3 статьи 16 Федерального закона № 315-ФЗ «О саморегулируемых организациях», подпункта 9.14.5 Устава НП СРОР «Союз строителей РБ», Общее собрание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значить на должность генерального директора Ассоциации Саморегулируемая организация работодателей «Союз Строителей Республики Башкортостан» Васильева Владислава Владимир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редседатель Общего Собрания</w:t>
      </w:r>
      <w:r>
        <w:rPr>
          <w:b/>
        </w:rPr>
        <w:t xml:space="preserve">                                               Р.Ф.Мамле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4:00Z</dcterms:created>
  <dc:creator>Юрист</dc:creator>
  <dc:description/>
  <cp:keywords/>
  <dc:language>en-US</dc:language>
  <cp:lastModifiedBy>Юрист</cp:lastModifiedBy>
  <dcterms:modified xsi:type="dcterms:W3CDTF">2015-09-11T14:36:00Z</dcterms:modified>
  <cp:revision>19</cp:revision>
  <dc:subject/>
  <dc:title/>
</cp:coreProperties>
</file>