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</w:t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и внутренние нормативные документы АСРОР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, рассмотрев и обсудив проекты изменений и дополнений в Устав и внутренние нормативные документы АСРОР «Союз строителей РБ», учитывая решение Совета НП СРОР «Союз строителей РБ» от 27.08.2015г. №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частей 6, 11, 12 статьи 55.10 Градостроительного Кодекса РФ, пункта 9.14 Устава, Общее собрание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Ассоци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аморегулируемая организация работодателей «Союз строителей Республики Башкортостан» (далее – Ассоциация)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Cs/>
          <w:kern w:val="2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Саморегулируемая организация        работодателей «Союз строителей Республики Башкортоста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«О постоянно действующем коллегиальном орга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№ 01-О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имущественной ответственности чле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02-О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членств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03-О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е «О мерах дисциплинарного воздействия, применяемых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аморегулируемая организация работодателей  «Союз строителей Республики Башкортостан» (№ 06-ОС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ложение «О генеральном директо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№ 13-ОС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pacing w:val="1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подпункта 3 пункта 3 статьи 1, пункта 7 статьи 3 Федерального закона от 05.05.2014 г. № 99-ФЗ «О внесении изменений в главу 4 части первой Гражданского кодекса Российской Федерации и о признании утративш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ункта 1 статьи 1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ункта 1 статьи 4 Федерального закона от 24.11.2014 г. № 359-ФЗ «О внесении изменений в Градостроительный кодекс Российской Федерации и статью 1 Федерального закона «О саморегулируемых организациях», предписывающего </w:t>
      </w:r>
      <w:r>
        <w:rPr>
          <w:rFonts w:cs="Times New Roman" w:ascii="Times New Roman" w:hAnsi="Times New Roman"/>
          <w:sz w:val="28"/>
          <w:szCs w:val="28"/>
        </w:rPr>
        <w:t>приведение учредительных документов, а также наименования саморегулируемых организаций в области инженерных</w:t>
      </w:r>
      <w:r>
        <w:rPr>
          <w:rFonts w:cs="Times New Roman" w:ascii="Times New Roman" w:hAnsi="Times New Roman"/>
          <w:sz w:val="28"/>
        </w:rPr>
        <w:t xml:space="preserve"> изысканий, архитектурно-строительного проектирования, строительства, реконструкции, капитального ремонта объектов капитального строительства, в соответствие с нормами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Ф при первом изменении учредительных документов таких саморегулируем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нести изменение в наименование Некоммерческое партнерство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заменив слова «Некоммерческое партнерство» на слово «Ассоциац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нести изменения в правила, требования и положения, принятие и утверждение которых входит в компетенцию Общего собрания, заменив слова «Некоммерческое партнерство» на слово «Ассоциация».     </w:t>
      </w:r>
    </w:p>
    <w:p>
      <w:pPr>
        <w:pStyle w:val="Style51"/>
        <w:widowControl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color w:val="000000"/>
          <w:spacing w:val="1"/>
          <w:sz w:val="8"/>
          <w:szCs w:val="8"/>
        </w:rPr>
      </w:pPr>
      <w:r>
        <w:rPr>
          <w:rFonts w:cs="Times New Roman"/>
          <w:bCs/>
          <w:color w:val="000000"/>
          <w:spacing w:val="1"/>
          <w:sz w:val="8"/>
          <w:szCs w:val="8"/>
        </w:rPr>
      </w:r>
    </w:p>
    <w:p>
      <w:pPr>
        <w:pStyle w:val="Style5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bCs/>
          <w:kern w:val="2"/>
          <w:sz w:val="28"/>
          <w:szCs w:val="28"/>
        </w:rPr>
        <w:t>Изменения и дополнения в Устав и внутренние нормативные документы</w:t>
      </w:r>
      <w:r>
        <w:rPr>
          <w:spacing w:val="-8"/>
          <w:sz w:val="28"/>
          <w:szCs w:val="28"/>
        </w:rPr>
        <w:t xml:space="preserve"> АСРОР «Союз строителей РБ»</w:t>
      </w:r>
      <w:r>
        <w:rPr>
          <w:bCs/>
          <w:kern w:val="2"/>
          <w:sz w:val="28"/>
          <w:szCs w:val="28"/>
        </w:rPr>
        <w:t xml:space="preserve">, указанные в пунктах 1.1., 1.2., 1.3., 1.4.,1.6. части 1 настоящего Решения </w:t>
      </w:r>
      <w:r>
        <w:rPr>
          <w:sz w:val="28"/>
          <w:szCs w:val="28"/>
        </w:rPr>
        <w:t>вступают в силу с момента</w:t>
      </w:r>
      <w:r>
        <w:rPr>
          <w:color w:val="000000"/>
          <w:sz w:val="28"/>
          <w:szCs w:val="28"/>
        </w:rPr>
        <w:t xml:space="preserve"> их утверждения Общим собр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менения и дополнения во внутренний нормативный докумен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АСРОР «Союз строителей РБ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указанный в пункте 1.5. части 1 настоящего Реш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упают в силу через десять дней после их утверждения Общим собрани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426"/>
        <w:jc w:val="both"/>
        <w:rPr>
          <w:rFonts w:ascii="Times New Roman" w:hAnsi="Times New Roman" w:eastAsia="Times New Roman" w:cs="Times New Roman"/>
          <w:color w:val="33333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8"/>
          <w:szCs w:val="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значить начальника юридического отдела Кабирова М.Ф. ответственным за государственную регистрацию изменений и дополнений, вносимых в учредительные и иные нормативные документы  Ассоциации СРОР «Союз строителей Р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 xml:space="preserve">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2150760A6A06570878CE53228C1AE93A95444064AF0B7F49C6C2337407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8:00Z</dcterms:created>
  <dc:creator>Юрист</dc:creator>
  <dc:description/>
  <cp:keywords/>
  <dc:language>en-US</dc:language>
  <cp:lastModifiedBy>Юрист</cp:lastModifiedBy>
  <cp:lastPrinted>2015-09-07T16:30:00Z</cp:lastPrinted>
  <dcterms:modified xsi:type="dcterms:W3CDTF">2015-09-14T11:42:00Z</dcterms:modified>
  <cp:revision>30</cp:revision>
  <dc:subject/>
  <dc:title/>
</cp:coreProperties>
</file>