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17 сентября 2015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годовом бухгалтерском балансе и сме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П СРОР «Союз строителей РБ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4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Еремеевой О.В. – главного бухгалтера АСРОР «Союз строителей РБ», с учетом того, что прогноз сметы доходов НП СРОР «Союз строителей РБ» на 2014 год и прогноз сметы расходов НП СРОР «Союз строителей РБ» на 2014 год был утвержден 12.09.2013 г. решением № 9 Общего собрания членов НП СРОР «Союз строителей РБ», а также учитывая решение Совета НП СРОР «Союз строителей РБ» от 27.08.2015 г. № 7, руководствуясь пунктом 7 части 3 статьи 16 Федерального закона № 315-ФЗ «О саморегулируемых организациях», на основании пункта 9.14.19 Устава, Общее собр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ую бухгалтерскую отчетность НП СРОР «Союз строителей РБ» за 2014 год утверди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мету доходов НП СРОР «Союз строителей РБ» за 2014 год (приложение №1) и смету расходов НП СРОР «Союз строителей РБ» за 2014 год (приложение № 2) утверд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4:00Z</dcterms:created>
  <dc:creator>1</dc:creator>
  <dc:description/>
  <cp:keywords/>
  <dc:language>en-US</dc:language>
  <cp:lastModifiedBy>Юрист</cp:lastModifiedBy>
  <cp:lastPrinted>2011-08-16T17:06:00Z</cp:lastPrinted>
  <dcterms:modified xsi:type="dcterms:W3CDTF">2015-09-14T08:41:00Z</dcterms:modified>
  <cp:revision>40</cp:revision>
  <dc:subject/>
  <dc:title/>
</cp:coreProperties>
</file>