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ing1"/>
        <w:numPr>
          <w:ilvl w:val="0"/>
          <w:numId w:val="3"/>
        </w:numPr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Обще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 НП СР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юз строителей РБ»</w:t>
      </w:r>
    </w:p>
    <w:p>
      <w:pPr>
        <w:pStyle w:val="Normal"/>
        <w:jc w:val="right"/>
        <w:rPr/>
      </w:pPr>
      <w:r>
        <w:rPr>
          <w:sz w:val="28"/>
          <w:szCs w:val="28"/>
        </w:rPr>
        <w:t>17 сентября 2015 года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76" w:hanging="5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76" w:hanging="576"/>
        <w:rPr/>
      </w:pPr>
      <w:r>
        <w:rPr>
          <w:b/>
          <w:bCs/>
          <w:szCs w:val="28"/>
        </w:rPr>
        <w:t xml:space="preserve">Основные направления </w:t>
      </w:r>
      <w:r>
        <w:rPr>
          <w:b/>
          <w:szCs w:val="28"/>
        </w:rPr>
        <w:t>деятельности НП СРО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юз строителей Республики Башкортостан» на 2016</w:t>
      </w:r>
      <w:r>
        <w:rPr/>
        <w:t xml:space="preserve"> год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987"/>
        <w:gridCol w:w="212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ведение внеочередного Общего собрания с повесткой дня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25" w:leader="none"/>
              </w:tabs>
              <w:spacing w:lineRule="atLeast" w:line="240"/>
              <w:ind w:left="325" w:hanging="325"/>
              <w:jc w:val="both"/>
              <w:rPr/>
            </w:pPr>
            <w:r>
              <w:rPr>
                <w:sz w:val="28"/>
                <w:szCs w:val="28"/>
              </w:rPr>
              <w:t>Итоги работы предприятий НП СРОР «Союз строителей РБ» за 2015 г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25" w:leader="none"/>
                <w:tab w:val="left" w:pos="608" w:leader="none"/>
              </w:tabs>
              <w:spacing w:lineRule="atLeast" w:line="240"/>
              <w:ind w:left="325" w:hanging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нормативные документы НП СРОР «Союз строителей РБ» (в связи с изменением приказа Минрегионразвития РФ от 30 декабря 2009 г. № 624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25" w:leader="none"/>
                <w:tab w:val="left" w:pos="608" w:leader="none"/>
              </w:tabs>
              <w:spacing w:lineRule="atLeast" w:line="240"/>
              <w:ind w:left="325" w:hanging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дисциплинарного воздействия к членам НП СРОР «Союз строителей РБ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>27 мар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 Р.Ф.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Ф.Р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А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ров М.Ф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О.В. Вальтер Э.И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Партнерства, в том числе по вопросам приема предприятий в члены Партнерства и выдачи (замены) Свидетельств о допуске к работам, влияющим на безопасность объектов капитального строительств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реже                 1 раза в кварта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 Р.Ф.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Ф.Р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А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ров М.Ф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О.В. Валуев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аудита бухгалтерского учета и финансовой отчетности Дирекции Партнерства за 2015 го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еева О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szCs w:val="28"/>
              </w:rPr>
              <w:t>Представление отчета о деятельности НП СРОР «Союз строителей РБ» в Управление Минюста  РФ по РБ за 2015 год.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апр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А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Ф.Р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О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ров М.Ф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 Р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астие в нормотворческой деятельности (в том числе подготовке поправок в Градостроительный Кодекс РФ и другие нормативные документы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Ф.Р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А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ров М.Ф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О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6"/>
                <w:szCs w:val="26"/>
              </w:rPr>
              <w:t>Организация работы Контрольного комитета по проведению плановых и внеплановых проверок членов НП СРОР «Союз строителей РБ» и кандидатов в члены НП СРОР «Союз строителей РБ»; проверка документов  на переоформление Свидетельств о допуске к работам  членам НП СРОР  «Союз строителей РБ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 в соответствии с утвержденным Советом планом проверок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А.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трольного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szCs w:val="28"/>
              </w:rPr>
              <w:t>Представление информации от членов Партнерства на основании статей 7.1.10, 7.1.13 и 19.7  Устава, в том числе: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- выполнении обязательств Республиканского и Отраслевого тарифного соглашений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за 2015 год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за 1 полугодие 2016 года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- финансово-экономических и социальных показателей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за 2015 год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за 1 полугодие 2016 года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- бухгалтерской отчетности с балансом и формой № 2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за 2015 год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за 1 полугодие 2016 года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- по охране труда и технике безопасности на предприятиях Партнерства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за 2015 год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за 1 полугодие 2016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Ф.Р.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А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ров М.Ф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О.В. Валуев М.А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 Р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работы сайта Партнерства в соответствии со ст.55.9 Градостроительного кодекса РФ, ст.7 Федерального закона № 315-ФЗ от 01.12.2007 г., ведение реестра членов Партнерства и формирование единой базы данных, в том числе: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- членов Партнерства;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- даты выдачи Свидетельств;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организаций, исключенных из  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членов СРО;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-аттестованных специалистов;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еречень учебных заведений,  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существляющих дополнительное профессиональное образование;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- перечень страховых компаний;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- перечень страховых случае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Ф.Р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А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ров М.Ф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О.В. Валуев М.А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тер Э.И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лиз работы 13 образовательных учреждений по дополнительному профессиональному образованию и аттестации руководителей и специалистов за 2015 год и 1 квартал 2016 года.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А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 М.А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работы центральной аттестационной комиссии  и центров тестирова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А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семинаров и конференций по вопросам саморегулирования с целью распространения передового опыт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Ф.Р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А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ров М.Ф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szCs w:val="28"/>
              </w:rPr>
              <w:t>Участие в заседаниях 6 профильных комитетов Национального объединения строителе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Ф.Р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ров М.Ф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szCs w:val="28"/>
              </w:rPr>
              <w:t>Участие в семинарах по дополнительному профессиональному образованию специалистов Дирекции Партнерств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ирекции Партн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астие в работе Окружных Конференций саморегулируемых организаций в Приволжском Федеральном округ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 Р.Ф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Ф.Р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А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ров М.Ф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тер Э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астие в работе Совета и 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сероссийского съезда Национального объединения строителе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НОСТР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леев Р.Ф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одействие отдельным членам Партнерства в разработке  Программ внедрения системы менеджмента качества ИСО 9000-2011 или сертификации работ.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А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трольного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работы Дисциплинарного комитета Партнерства.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уллин М.Ф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заимодействие с Госстроем РБ, Госстройнадзором и Башстройсертификацией, в части предупреждения и пресечения нарушений в сфере саморегулирования в строительств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 Р.Ф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Ф.Р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А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материалов к представлению работников Партнерства к награждению Государственными наградами РФ и РБ, наградами Минстроя и ЖКХ РФ, Российского Союза строителей, НОСТРОЙ, Госстроя РБ, Гостранса РБ, ГО г.Уфы, и Союза строителей РБ, в т.ч. к профессиональному празднику «День строителя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ханбаева И.З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тер Э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Республиканского конкурса на звание «Лучший по профессии строительного комплекса РБ» в 4-х номинациях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Ф.Р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 М.А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тер Э.И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связанных с подготовкой и празднованием  профессионального праздника «День строителя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, согласованному с Госстроем Р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 Партнерства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ретейского  суда при НП СРОР «Союз строителей РБ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о отдель-ному план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О.М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ров М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олнения мероприятий по стратегии продвижения  НП СРОР «Союз строителей РБ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тер Э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финансово-экономической деятельности предприятий  -  членов Партнерства с разработкой рекомендаци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еева О.В.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 Р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ых, региональных и Всероссийских выставках и форумах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 Партн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заимодействие Дирекции Партнерства с Минэкономразвитием РБ, Минфином РБ, Госстроем РБ, Гострансом РБ, Минстроем и ЖКХ РФ, НОСТРОЙ, ТПП РБ, Профсоюзом строителей Р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 Р.Ф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Ф.Р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тер Э.И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го собрания Партнерства с повесткой дня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. Об отчете работы Совета НП СРОР «Союз строителей РБ» и исполнительного органа НП СРОР «Союз строителей РБ» за период с 10 сентября 2015 г. по 08 сентября 2016 год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. Основные направления деятельности НП СРОР «Союз строителей РБ» на 2017 год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сение изменений и дополнений в нормативные документы НП СРОР «Союз строителей РБ»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 годовой бухгалтерской отчетности и смете НП СРОР «Союз строителей РБ» за 2015 год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 прогнозе сметы доходов и сметы расходов НП СРОР «Союз строителей РБ» на 2017 год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 применении мер дисциплинарного воздействия к членам НП СРОР «Союз строителей РБ»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ручение наград работникам организаций – членов НП СРОР «Союз строителей РБ»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8. Разно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08  сентябр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леев Р.Ф.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Ф.Р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А. Кабиров М.Ф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О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 М.А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тер Э.И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ок по внедрению на предприятиях Партнерства технических регламентов, стандартов и новейших технологий в строительств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Ф.Р.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А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нтрольного комит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руглых столов по вопросам регулирования  социально-трудовых отношений в строительстве и социального партнерства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 Р.Ф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Ф.Р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В.В.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А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ров М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ординационного Совета  СРО в РБ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 Р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Республиканской Трехсторонней комиссии и Республиканской отраслевой комиссии по регулированию социально-трудовых отношений в строительном комплексе РБ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 Р.Ф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Ф.Р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ллегий Госстроя РБ, Гостранса РБ, Торгово-промышленной палаты РБ, Союза строителей РБ, Госстройнадзора Р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 Р.Ф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Ф.Р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Участие предприятий Союза строителей РБ по итогам 2015 года в Республиканских и Всероссийский конкурсах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условиям и охране труда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учшее предприятие строительного комплекса России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учшее предприятие строительного комплекса РБ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- «СТРОЙМАСТЕР 2015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январ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 ма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 января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 июл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5 июл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 декабр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 М.А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тер Э.М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Председатель Общего собрания                                                         </w:t>
      </w:r>
      <w:r>
        <w:rPr>
          <w:b/>
          <w:sz w:val="28"/>
          <w:szCs w:val="28"/>
        </w:rPr>
        <w:t>Р.Ф.Мамл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6" w:gutter="0" w:header="0" w:top="67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90"/>
        </w:tabs>
        <w:ind w:left="690" w:hanging="69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33:00Z</dcterms:created>
  <dc:creator>1</dc:creator>
  <dc:description/>
  <cp:keywords/>
  <dc:language>en-US</dc:language>
  <cp:lastModifiedBy>Юрист</cp:lastModifiedBy>
  <cp:lastPrinted>2015-09-18T13:13:00Z</cp:lastPrinted>
  <dcterms:modified xsi:type="dcterms:W3CDTF">2015-09-18T08:13:00Z</dcterms:modified>
  <cp:revision>6</cp:revision>
  <dc:subject/>
  <dc:title/>
</cp:coreProperties>
</file>