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АЯ ОРГАНИЗАЦИЯ РАБОТОДАТЕЛЕЙ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Е СОБРА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г. Уфа                                                                                        17 сентября 2015 года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15-00 часов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Конференц-зал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Дом Федерации Профсоюзов РБ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Отчет о работе Совета НП СРОР «Союз строителей РБ» и исполнительного органа НП СРОР «Союз строителей РБ» за период с 12 сентября 2013 года по 16 сентября 2015 года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      </w:t>
      </w:r>
      <w:r>
        <w:rPr/>
        <w:t xml:space="preserve">Информация: Мамлеева Р.Ф. – председателя Совета (Президента) АСРОР «Союз строителей  РБ».  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Основные направления деятельности АСРОР «Союз строителей РБ» на 2016 год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Информация: Коротуна В.И. – генерального директора НП СРОР «Союз  строителей  РБ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Избрание членов Совета НП СРОР «Союз строителей РБ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ация: Бикмухаметова Х.А. – заместителя Председателя Совета (вице-президента) АСРОР «Союз строителей РБ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Избрание Председателя Совета (Президента) АСРОР «Союз строителей РБ»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ab/>
        <w:t xml:space="preserve">Информация: Абрамчука В.П. – члена Совета АСРОР «Союз строителей РБ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ind w:left="426" w:hanging="426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Избрание заместителя председателя Совета (вице-Президента) АСРОР «Союз строителей РБ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/>
        </w:rPr>
        <w:t xml:space="preserve">      </w:t>
      </w:r>
      <w:r>
        <w:rPr/>
        <w:t>Информация: Мамлеева Р.Ф. – председателя Совета (Президента) АСРОР «Союз строителей  РБ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Назначение на должность генерального директора АСРОР «Союз строителей РБ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ab/>
        <w:t>Информация: Мамлеева Р.Ф. – председателя Совета (Президента) АСРОР «Союз строителей  РБ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О внесении изменений и дополнений в нормативные документы АСРОР «Союз строителей РБ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ab/>
        <w:t>Информация: Коротуна В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Введение в действие стандартов АСРОР «Союз строителей РБ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ab/>
        <w:t>Информация: Коротуна В.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О годовом бухгалтерском балансе и смете НП СРОР «Союз строителей РБ» за 2014 год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ab/>
        <w:t>Информация: Еремеевой О.В. – главного бухгалтера АСРОР «Союз  строителей  РБ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О прогнозе сметы доходов и сметы расходов АСРОР «Союз строителей РБ» на 2016 год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ab/>
        <w:t xml:space="preserve">Информация: Васильева В.В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О назначении аудиторской организации для проведения проверки </w:t>
      </w:r>
      <w:r>
        <w:rPr>
          <w:bCs/>
        </w:rPr>
        <w:t>ведения бухгалтерского учета и финансовой (бухгалтерской) отчетности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Информация: Васильева В.В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bookmarkStart w:id="0" w:name="_GoBack"/>
      <w:bookmarkEnd w:id="0"/>
      <w:r>
        <w:rPr/>
        <w:t>Председатель Общего Собрания</w:t>
        <w:tab/>
        <w:t xml:space="preserve">         </w:t>
        <w:tab/>
        <w:tab/>
        <w:tab/>
        <w:t xml:space="preserve">                    </w:t>
      </w:r>
      <w:r>
        <w:rPr>
          <w:b/>
        </w:rPr>
        <w:t>Р.Ф.Мамлее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MS Mincho;ＭＳ 明朝" w:cs="Tahoma"/>
      <w:kern w:val="2"/>
      <w:szCs w:val="28"/>
    </w:rPr>
  </w:style>
  <w:style w:type="character" w:styleId="Style16">
    <w:name w:val="Основной текст Знак"/>
    <w:basedOn w:val="Style14"/>
    <w:qFormat/>
    <w:rPr>
      <w:rFonts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47:00Z</dcterms:created>
  <dc:creator>Юрист</dc:creator>
  <dc:description/>
  <cp:keywords/>
  <dc:language>en-US</dc:language>
  <cp:lastModifiedBy>Юрист</cp:lastModifiedBy>
  <cp:lastPrinted>2015-08-24T17:09:00Z</cp:lastPrinted>
  <dcterms:modified xsi:type="dcterms:W3CDTF">2015-09-14T06:40:00Z</dcterms:modified>
  <cp:revision>55</cp:revision>
  <dc:subject/>
  <dc:title/>
</cp:coreProperties>
</file>