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ССОЦИАЦИЯ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МОРЕГУЛИРУЕМАЯ ОРГАНИЗАЦИЯ РАБОТОДАТЕЛЕЙ</w:t>
      </w:r>
    </w:p>
    <w:p>
      <w:pPr>
        <w:pStyle w:val="Heading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СОЮЗ СТРОИТЕЛЕЙ РЕСПУБЛИКИ БАШКОРТОСТА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ЕЕ СОБР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г. </w:t>
      </w:r>
      <w:r>
        <w:rPr/>
        <w:t>Уфа                                                                                        06 октября 2016 года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15-00 часов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Конференц-зал  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Дом Федерации Профсоюзов РБ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 ДНЯ: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Отчет о работе Совета АСРОР «Союз строителей РБ» и исполнительного органа АСРОР «Союз строителей РБ» за период с 18 сентября 2015 года по 06 октября 2016 года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 xml:space="preserve">Информация: Мамлеева Р.Ф. – председателя Совета АСРОР «Союз строителей  РБ».    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нововведениях в Градостроительный кодекс РФ в рамках Федерального закона от 03.07.2016 г. № 372-ФЗ (в том числе о сохранении членства в СРО)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Васильева В.В. – генерального директора АСРОР «Союз  строителей 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Основные направления деятельности АСРОР «Союз строителей РБ» на 2017 год.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>Информация: Васильева В.В. – генерального директора АСРОР «Союз  строителей 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О внесении изменений и дополнений в Устав и нормативные документы А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Кабирова М.Ф. – заместителя генерального директора по правовым вопросам АСРОР «Союз строителей РБ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менении мер дисциплинарного воздействия к членам АСРОР «Союз строителей РБ». </w:t>
      </w:r>
    </w:p>
    <w:p>
      <w:pPr>
        <w:pStyle w:val="Style17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Ахмадуллина М.Ф. – председателя Дисциплинарного комитета АСРОР «Союз строителей РБ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sz w:val="26"/>
          <w:szCs w:val="26"/>
        </w:rPr>
        <w:t>О годовой бухгалтерской отчетно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смете АСРОР «Союз строителей РБ» за 2015 год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>Информация: Васильева В.В. – генерального директора АСРОР «Союз  строителей  РБ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6"/>
          <w:szCs w:val="26"/>
        </w:rPr>
        <w:t>О прогнозе сметы доходов и сметы расходов АСРОР «Союз строителей РБ» на 2017 год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>Информация: Васильева В.В. – генерального директора АСРОР «Союз  строителей  РБ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значении аудиторской организации для проведения проверки </w:t>
      </w:r>
      <w:r>
        <w:rPr>
          <w:bCs/>
          <w:sz w:val="26"/>
          <w:szCs w:val="26"/>
        </w:rPr>
        <w:t>ведения бухгалтерского учета и финансовой (бухгалтерской) отчетности</w:t>
      </w:r>
      <w:r>
        <w:rPr>
          <w:sz w:val="26"/>
          <w:szCs w:val="26"/>
        </w:rPr>
        <w:t>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6"/>
          <w:szCs w:val="26"/>
        </w:rPr>
        <w:t>Информация: Васильева В.В. – генерального директора АСРОР «Союз  строителей  РБ»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частии АСРОР «Союз  строителей  РБ» в Строительно-монтажном кластере Республики Башкортостан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: Васильева В.В. – генерального директора АСРОР «Союз  строителей  РБ»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змещении и инвестировании средств компенсационных фондов АСРОР «Союз строителей РБ»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формация: Васильева В.В. – генерального директора АСРОР «Союз  строителей  РБ»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Председатель Общего собрания</w:t>
      </w:r>
      <w:r>
        <w:rPr>
          <w:b/>
          <w:sz w:val="26"/>
          <w:szCs w:val="26"/>
        </w:rPr>
        <w:tab/>
        <w:tab/>
        <w:tab/>
        <w:t xml:space="preserve">                                   Р.Ф.Мамлеев </w:t>
      </w:r>
    </w:p>
    <w:sectPr>
      <w:type w:val="nextPage"/>
      <w:pgSz w:w="11906" w:h="16838"/>
      <w:pgMar w:left="1247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7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7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7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7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7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7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7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eastAsia="MS Mincho;ＭＳ 明朝" w:cs="Tahoma"/>
      <w:kern w:val="2"/>
      <w:szCs w:val="28"/>
    </w:rPr>
  </w:style>
  <w:style w:type="character" w:styleId="Style16">
    <w:name w:val="Основной текст Знак"/>
    <w:basedOn w:val="Style14"/>
    <w:qFormat/>
    <w:rPr>
      <w:rFonts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5:47:00Z</dcterms:created>
  <dc:creator>Юрист</dc:creator>
  <dc:description/>
  <cp:keywords/>
  <dc:language>en-US</dc:language>
  <cp:lastModifiedBy>Юрист</cp:lastModifiedBy>
  <cp:lastPrinted>2016-09-29T10:57:00Z</cp:lastPrinted>
  <dcterms:modified xsi:type="dcterms:W3CDTF">2016-10-03T09:56:00Z</dcterms:modified>
  <cp:revision>67</cp:revision>
  <dc:subject/>
  <dc:title/>
</cp:coreProperties>
</file>