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8 августа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нормативные документы</w:t>
      </w:r>
    </w:p>
    <w:p>
      <w:pPr>
        <w:pStyle w:val="Style16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АСРОР</w:t>
      </w:r>
      <w:r>
        <w:rPr>
          <w:b/>
          <w:bCs/>
          <w:kern w:val="2"/>
          <w:sz w:val="28"/>
          <w:szCs w:val="28"/>
        </w:rPr>
        <w:t xml:space="preserve"> «Союз строителей РБ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абирова М.Ф. – заместителя генерального директора по правовым вопросам АСРОР «Союз строителей РБ», рассмотрев и обсудив проект изменений и дополнений в нормативный документ АСРОР «Союз строителей РБ»: </w:t>
      </w:r>
      <w:r>
        <w:rPr>
          <w:rFonts w:cs="Times New Roman" w:ascii="Times New Roman" w:hAnsi="Times New Roman"/>
          <w:bCs/>
          <w:sz w:val="28"/>
          <w:szCs w:val="28"/>
        </w:rPr>
        <w:t>Положение «</w:t>
      </w:r>
      <w:r>
        <w:rPr>
          <w:rFonts w:cs="Times New Roman" w:ascii="Times New Roman" w:hAnsi="Times New Roman"/>
          <w:sz w:val="28"/>
          <w:szCs w:val="28"/>
        </w:rPr>
        <w:t>О компенсационном фонде Ассоци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 17-ОС)</w:t>
      </w:r>
      <w:r>
        <w:rPr>
          <w:rFonts w:cs="Times New Roman" w:ascii="Times New Roman" w:hAnsi="Times New Roman"/>
          <w:sz w:val="28"/>
          <w:szCs w:val="28"/>
        </w:rPr>
        <w:t>, учитывая решение Совета АСРОР «Союз строителей РБ» от 28.07.2016г. №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части 5 статьи 55.10, статьи 55.16 Градостроительного кодекса РФ, пункта 9.14.19.17 Устава АСРОР «Союз строителей РБ», Общее собрание членов АСРОР «Союз строителей РБ»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вязи с вступлением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04.07.2016г.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ункта 28 статьи 1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Федерального закона от 03.07.2016 г. № 372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касающегося компенсационного фонда возмещения вреда саморегулируемых организаций в строительстве,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ти изменения и дополнения в </w:t>
      </w:r>
      <w:r>
        <w:rPr>
          <w:rFonts w:cs="Times New Roman" w:ascii="Times New Roman" w:hAnsi="Times New Roman"/>
          <w:bCs/>
          <w:sz w:val="28"/>
          <w:szCs w:val="28"/>
        </w:rPr>
        <w:t>Положение «</w:t>
      </w:r>
      <w:r>
        <w:rPr>
          <w:rFonts w:cs="Times New Roman" w:ascii="Times New Roman" w:hAnsi="Times New Roman"/>
          <w:sz w:val="28"/>
          <w:szCs w:val="28"/>
        </w:rPr>
        <w:t>О компенсационном фонде Ассоци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 17-ОС)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ить наименование Полож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мпенсационном фонде Ассоци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регулируемая организация работодателей «Союз строителей Республики Башкортостан» на наименование Полож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мпенсационном фонде возмещения вреда Ассоци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ая организация работодателей «Союз строителей Республики Башкорто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</w:rPr>
        <w:t>размещением на сайте АСРОР «Союз строителей РБ» в сети «Интернет» Положения (с внесенными в него изменениями и дополнениями), указанного в пункте 2 настоящего Решения и направления данного Положения (с внесенными в него изменениями и дополнениями), в Ростехнадзор РФ, возложить на з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аместителя генерального директора по правовым вопросам </w:t>
      </w:r>
      <w:r>
        <w:rPr>
          <w:rFonts w:cs="Times New Roman" w:ascii="Times New Roman" w:hAnsi="Times New Roman"/>
          <w:sz w:val="28"/>
          <w:szCs w:val="28"/>
        </w:rPr>
        <w:t xml:space="preserve">АСРОР «Союз строителей РБ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бирова М.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 xml:space="preserve">                               Х.А.Бикмухаме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pacing w:val="-5"/>
      <w:sz w:val="24"/>
      <w:szCs w:val="22"/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8:00Z</dcterms:created>
  <dc:creator>Юрист</dc:creator>
  <dc:description/>
  <cp:keywords/>
  <dc:language>en-US</dc:language>
  <cp:lastModifiedBy>Юрист</cp:lastModifiedBy>
  <cp:lastPrinted>2016-07-25T09:26:00Z</cp:lastPrinted>
  <dcterms:modified xsi:type="dcterms:W3CDTF">2016-08-08T04:24:00Z</dcterms:modified>
  <cp:revision>35</cp:revision>
  <dc:subject/>
  <dc:title/>
</cp:coreProperties>
</file>