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вопросу № 2 повестки дня внеочеред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 ФИРМЕННОМ БЛАНКЕ)                           Общего собрания членов АСРО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«Союз строителей РБ» от 08.08.2016г.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В Совет </w:t>
      </w:r>
      <w:r>
        <w:rPr>
          <w:sz w:val="28"/>
          <w:szCs w:val="28"/>
        </w:rPr>
        <w:t>А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«Саморегулируем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ботодателей «Союз стро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еспублики  Башкортоста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.И.О. руководителя/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принять в члены Ассоци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Саморегулируемая организация работодателей «Союз строителей Республики Башкортостан» и выдать свидетельство о допуске к работам, которые оказывают влияние на безопасность объектов капитального строительств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лное наименование предприятия/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из 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наименование саморегулируемой организации и ее адрес место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еющейся регистрацией _______________________________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краткое наименование предприятия/ИП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спублики Башкортостан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452"/>
        <w:gridCol w:w="3023"/>
      </w:tblGrid>
      <w:tr>
        <w:trPr>
          <w:trHeight w:val="241" w:hRule="atLeast"/>
        </w:trPr>
        <w:tc>
          <w:tcPr>
            <w:tcW w:w="6163" w:type="dxa"/>
            <w:tcBorders/>
          </w:tcPr>
          <w:p>
            <w:pPr>
              <w:pStyle w:val="Normal"/>
              <w:snapToGrid w:val="fals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Cs w:val="28"/>
              </w:rPr>
            </w:pPr>
            <w:r>
              <w:rPr>
                <w:sz w:val="28"/>
                <w:szCs w:val="28"/>
              </w:rPr>
              <w:t>Юридический адрес __________________________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615" w:type="dxa"/>
            <w:gridSpan w:val="2"/>
            <w:tcBorders/>
          </w:tcPr>
          <w:p>
            <w:pPr>
              <w:pStyle w:val="Normal"/>
              <w:ind w:right="-257" w:hanging="0"/>
              <w:rPr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места жительства – для ИП)____________________________________________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Основной государственный регистрационный номер (ОГРН, ОГРНИП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502"/>
        <w:gridCol w:w="190"/>
        <w:gridCol w:w="692"/>
        <w:gridCol w:w="11"/>
        <w:gridCol w:w="375"/>
        <w:gridCol w:w="309"/>
        <w:gridCol w:w="694"/>
        <w:gridCol w:w="694"/>
        <w:gridCol w:w="35"/>
        <w:gridCol w:w="659"/>
        <w:gridCol w:w="309"/>
        <w:gridCol w:w="386"/>
        <w:gridCol w:w="82"/>
        <w:gridCol w:w="240"/>
        <w:gridCol w:w="372"/>
        <w:gridCol w:w="694"/>
        <w:gridCol w:w="341"/>
        <w:gridCol w:w="239"/>
        <w:gridCol w:w="114"/>
        <w:gridCol w:w="435"/>
        <w:gridCol w:w="260"/>
        <w:gridCol w:w="449"/>
        <w:gridCol w:w="1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видетельство серия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ыдано 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77" w:hRule="atLeast"/>
        </w:trPr>
        <w:tc>
          <w:tcPr>
            <w:tcW w:w="946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946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ирующего органа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Идентификационный номер налогоплательщика (ИНН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1"/>
        <w:gridCol w:w="262"/>
        <w:gridCol w:w="112"/>
        <w:gridCol w:w="172"/>
        <w:gridCol w:w="508"/>
        <w:gridCol w:w="368"/>
        <w:gridCol w:w="372"/>
        <w:gridCol w:w="54"/>
        <w:gridCol w:w="142"/>
        <w:gridCol w:w="652"/>
        <w:gridCol w:w="84"/>
        <w:gridCol w:w="567"/>
        <w:gridCol w:w="142"/>
        <w:gridCol w:w="81"/>
        <w:gridCol w:w="513"/>
        <w:gridCol w:w="164"/>
        <w:gridCol w:w="36"/>
        <w:gridCol w:w="249"/>
        <w:gridCol w:w="343"/>
        <w:gridCol w:w="121"/>
        <w:gridCol w:w="81"/>
        <w:gridCol w:w="162"/>
        <w:gridCol w:w="632"/>
        <w:gridCol w:w="342"/>
        <w:gridCol w:w="431"/>
        <w:gridCol w:w="21"/>
        <w:gridCol w:w="176"/>
        <w:gridCol w:w="42"/>
        <w:gridCol w:w="553"/>
        <w:gridCol w:w="715"/>
        <w:gridCol w:w="1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видетельство 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ыдано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77" w:hRule="atLeast"/>
        </w:trPr>
        <w:tc>
          <w:tcPr>
            <w:tcW w:w="941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1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тернет адрес:</w:t>
            </w:r>
          </w:p>
        </w:tc>
        <w:tc>
          <w:tcPr>
            <w:tcW w:w="23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1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руководителя/ИП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/факс/сотовый телефон рук-л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гл.бухгалтер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/факс/сотовый телефон гл.бухгалтер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тдела кадров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/факс/сотовый телефон рук-ля отдела кадров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ние принимать участие в заключении договоров строительного подряда с использованием конкурентных способов заключения договоров ___________________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 или нет)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сведения и перевод денежных средств компенсационного фонда возмещения вреда в АСРОР «Союз строителей РБ», уплаченных нами ранее в _______________________________ в размере ____________________,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саморегулируемой организации)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запросить в ______________________________________.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саморегулируемой организаци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а также с условиями приема и членства в АСРОР «Союз строителей РБ» ознакомлен. Обязуюсь соблюдать Устав АСРОР «Союз строителей РБ» и иные документы, принятые Общим собранием членов АСРОР «Союз строителей РБ» и Советом АСРОР «Союз строителей РБ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указанных в заявлении сведений обязуюсь уведомлять АСРОР «Союз строителей РБ» в письменном виде в течение 10 рабочих дней после наступления таких измен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аю согласие на обработку и публикацию сообщенных в заявлении данных о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лное наименование организации/Фамилия И.О. индивидуального предпринимател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орм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й подтверждается достоверность сведений, содержащихся в заявлении, и документов, прилагаемых к заявлению в соответствии со статьей 55.6 Градостроительного кодекса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обходимо указать наименование взноса: членского взноса, взноса в компенсационный фонд обеспе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 гарантирую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договорных обязательст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ложение:  на ____ листах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835"/>
        <w:gridCol w:w="567"/>
        <w:gridCol w:w="283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Руковод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hanging="14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Style16"/>
              <w:ind w:hanging="140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                             (фамилия и инициал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3:00Z</dcterms:created>
  <dc:creator>Юрист</dc:creator>
  <dc:description/>
  <cp:keywords/>
  <dc:language>en-US</dc:language>
  <cp:lastModifiedBy>Юрист</cp:lastModifiedBy>
  <dcterms:modified xsi:type="dcterms:W3CDTF">2016-07-27T07:59:00Z</dcterms:modified>
  <cp:revision>5</cp:revision>
  <dc:subject/>
  <dc:title/>
</cp:coreProperties>
</file>