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НЕОЧЕРЕДНОЕ 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 xml:space="preserve">                              08 августа 2016 го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/>
      </w:pPr>
      <w:r>
        <w:rPr>
          <w:sz w:val="28"/>
          <w:szCs w:val="28"/>
        </w:rPr>
        <w:t>ПРОТОКОЛ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ствующий на внеочередном Общем собрании</w:t>
      </w:r>
      <w:r>
        <w:rPr>
          <w:sz w:val="28"/>
          <w:szCs w:val="28"/>
        </w:rPr>
        <w:t xml:space="preserve"> – вице-Президент Ассоциации Саморегулируемая организация работодателей «Союз строителей РБ» Бикмухаметов Халит Абдулсаматович</w:t>
      </w:r>
      <w:r>
        <w:rPr/>
        <w:t xml:space="preserve"> </w:t>
      </w:r>
      <w:r>
        <w:rPr>
          <w:sz w:val="28"/>
          <w:szCs w:val="28"/>
        </w:rPr>
        <w:t>(распоряжение Президента АСРОР «Союз строителей РБ» от 26.07.2016г. № 56, в соответствии с пунктом 11.2.12 Устава АСРОР «Союз строителей РБ» и пунктом 2.11 Положения «О вице-Президенте Ассоциации Саморегулируемая организация работодателей «Союз строителей Республики Башкортостан» (№ 12-ОС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Форма проведения собрания: путем заочного голосования (опросным путем) – пункт 4.1 статьи 29 Федерального закона от 12.01.1996г. № 7-ФЗ «О некоммерческих организациях»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неочередное Общее собрание членов АСРОР «Союз строителей РБ»  проведено по решению Совета АСРОР «Союз строителей РБ» от 28.07.2016 г. № 3, в соответствии со статьей 9.3 Устава АСРОР «Союз строителей РБ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.6 Устава АСРОР «Союз строителей РБ», для участия на внеочередном Общем собрании членов АСРОР «Союз строителей РБ» направлены всем членам АСРОР «Союз строителей РБ» с использованием средств почтовой и  электронной связи уведомления о дате и форме проведения внеочередного Общего собрания членов АСРОР «Союз строителей РБ» с приложением опросных листов. </w:t>
      </w:r>
    </w:p>
    <w:p>
      <w:pPr>
        <w:pStyle w:val="Normal"/>
        <w:rPr/>
      </w:pPr>
      <w:r>
        <w:rPr>
          <w:sz w:val="28"/>
          <w:szCs w:val="28"/>
        </w:rPr>
        <w:t xml:space="preserve">Опрос членов АСРОР «Союз строителей РБ» проводился по вопросам повестки дня: 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rPr/>
      </w:pPr>
      <w:r>
        <w:rPr>
          <w:sz w:val="28"/>
          <w:szCs w:val="28"/>
        </w:rPr>
        <w:t>О внесении изменений и дополнений в нормативные документы АСРОР</w:t>
      </w:r>
      <w:r>
        <w:rPr>
          <w:bCs/>
          <w:kern w:val="2"/>
          <w:sz w:val="28"/>
          <w:szCs w:val="28"/>
        </w:rPr>
        <w:t xml:space="preserve"> «Союз строителей РБ»</w:t>
      </w:r>
      <w:r>
        <w:rPr>
          <w:sz w:val="28"/>
          <w:szCs w:val="28"/>
        </w:rPr>
        <w:t xml:space="preserve">.          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формы заяв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Из 297 членов АСРОР «Союз строителей РБ» на внеочередном Общем собрании членов АСРОР «Союз строителей РБ» в голосовании приняли участие 155 (52,2%) человек. Внеочередное Общее собрание членов АСРОР «Союз строителей РБ» правомочно в соответствии с пунктом 9.9 Устава АСРОР «Союз строителей РБ»)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дсчет голосов производился по адресу местонахождения Ассоциации Саморегулируемая организация работодателей «Союз строителей Республики Башкортостан»: г.Уфа, ул.Кирова, д.1, офис 421. Дом Федерации профсоюзов Республики Башкортостан. 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кретарь внеочередного Общего собрания членов АСРОР «Союз строителей РБ» - Кабиров М.Ф. – заместитель генерального директора по правовым вопросам</w:t>
      </w:r>
      <w:r>
        <w:rPr>
          <w:bCs/>
          <w:sz w:val="28"/>
          <w:szCs w:val="28"/>
        </w:rPr>
        <w:t xml:space="preserve"> АСРОР «Союз строителей РБ»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ind w:left="1" w:right="1" w:firstLine="56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четная комиссия внеочередного </w:t>
      </w:r>
      <w:r>
        <w:rPr>
          <w:b w:val="false"/>
          <w:sz w:val="28"/>
          <w:szCs w:val="28"/>
        </w:rPr>
        <w:t xml:space="preserve">Общего собрания членов АСРОР «Союз строителей РБ» </w:t>
      </w:r>
      <w:r>
        <w:rPr>
          <w:b w:val="false"/>
          <w:bCs/>
          <w:sz w:val="28"/>
          <w:szCs w:val="28"/>
        </w:rPr>
        <w:t>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 В.В. - генерального директора АСРОР «Союз строителей Р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Павлова С.А. - заместителя генерального директора, председателя Контрольного комитета А</w:t>
      </w:r>
      <w:r>
        <w:rPr>
          <w:bCs/>
          <w:sz w:val="28"/>
          <w:szCs w:val="28"/>
        </w:rPr>
        <w:t>СРОР «Союз строителей РБ»;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Валуева М.А. - главного специалиста Аттестационного комитета А</w:t>
      </w:r>
      <w:r>
        <w:rPr>
          <w:bCs/>
          <w:sz w:val="28"/>
          <w:szCs w:val="28"/>
        </w:rPr>
        <w:t>СР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№ 1 повестки дня </w:t>
      </w:r>
      <w:r>
        <w:rPr>
          <w:sz w:val="28"/>
          <w:szCs w:val="28"/>
        </w:rPr>
        <w:t>«О внесении изменений и дополнений в нормативные документы АСРОР</w:t>
      </w:r>
      <w:r>
        <w:rPr>
          <w:bCs/>
          <w:kern w:val="2"/>
          <w:sz w:val="28"/>
          <w:szCs w:val="28"/>
        </w:rPr>
        <w:t xml:space="preserve"> «Союз строителей РБ», </w:t>
      </w:r>
      <w:r>
        <w:rPr>
          <w:sz w:val="28"/>
          <w:szCs w:val="28"/>
        </w:rPr>
        <w:t xml:space="preserve">Кабиров М.Ф. – заместитель генерального директора по правовым вопросам АСРОР «Союз строителей РБ», представил информацию о том, что 04.07.2016 г. официально опубликован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Федеральный закон от 03.07.2016 г. № 372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bCs/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в части совершенствования правового регулирования вопросов саморегулирования». При этом </w:t>
      </w:r>
      <w:r>
        <w:rPr>
          <w:bCs/>
          <w:kern w:val="2"/>
          <w:sz w:val="28"/>
          <w:szCs w:val="28"/>
        </w:rPr>
        <w:t xml:space="preserve">пункт 28 статьи 1 Закона, </w:t>
      </w:r>
      <w:r>
        <w:rPr>
          <w:bCs/>
          <w:sz w:val="28"/>
          <w:szCs w:val="28"/>
          <w:lang w:eastAsia="ru-RU"/>
        </w:rPr>
        <w:t xml:space="preserve">касающегося компенсационного фонда возмещения вреда саморегулируемых организаций в строительстве, </w:t>
      </w:r>
      <w:r>
        <w:rPr>
          <w:bCs/>
          <w:kern w:val="2"/>
          <w:sz w:val="28"/>
          <w:szCs w:val="28"/>
        </w:rPr>
        <w:t xml:space="preserve">вступил в силу </w:t>
      </w:r>
      <w:r>
        <w:rPr>
          <w:sz w:val="28"/>
          <w:szCs w:val="28"/>
        </w:rPr>
        <w:t xml:space="preserve">со дня официального опубликования Закона. 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учитывая решение Совета АСРОР «Союз строителей РБ» от 28.07.2016г. № 2, на основании части 5 статьи 55.10 Градостроительного кодекса РФ, пункта 9.14.19.17 Устава АСРОР «Союз строителей РБ», </w:t>
      </w:r>
    </w:p>
    <w:p>
      <w:pPr>
        <w:pStyle w:val="Normal"/>
        <w:snapToGrid w:val="false"/>
        <w:ind w:firstLine="708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очередное Общее собрание членов АСРОР «Союз строителей РБ» решило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 xml:space="preserve">В связи с вступлением в силу </w:t>
      </w:r>
      <w:r>
        <w:rPr>
          <w:rFonts w:cs="Times New Roman" w:ascii="Times New Roman" w:hAnsi="Times New Roman"/>
          <w:szCs w:val="28"/>
        </w:rPr>
        <w:t>со дня официального опубликования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(с 04.07.2016г.) </w:t>
      </w:r>
      <w:r>
        <w:rPr>
          <w:rFonts w:cs="Times New Roman" w:ascii="Times New Roman" w:hAnsi="Times New Roman"/>
          <w:bCs/>
          <w:kern w:val="2"/>
          <w:szCs w:val="28"/>
        </w:rPr>
        <w:t xml:space="preserve">пункта 28 статьи 1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Cs w:val="28"/>
            <w:lang w:eastAsia="ru-RU"/>
          </w:rPr>
          <w:t>Федерального закона от 03.07.2016 г. № 372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bCs/>
          <w:szCs w:val="28"/>
          <w:lang w:eastAsia="ru-RU"/>
        </w:rPr>
        <w:t>», касающегося компенсационного фонда возмещения вреда саморегулируемых организаций в строительстве, в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нести изменения и дополнения в </w:t>
      </w:r>
      <w:r>
        <w:rPr>
          <w:rFonts w:cs="Times New Roman" w:ascii="Times New Roman" w:hAnsi="Times New Roman"/>
          <w:bCs/>
          <w:szCs w:val="28"/>
        </w:rPr>
        <w:t>Положение «</w:t>
      </w:r>
      <w:r>
        <w:rPr>
          <w:rFonts w:cs="Times New Roman" w:ascii="Times New Roman" w:hAnsi="Times New Roman"/>
          <w:szCs w:val="28"/>
        </w:rPr>
        <w:t>О компенсационном фонде Ассоци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Cs w:val="28"/>
        </w:rPr>
        <w:t>№ 17-ОС) (приложение № 1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 xml:space="preserve">Изменить наименование Положения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</w:rPr>
        <w:t>О компенсационном фонде Ассоци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аморегулируемая организация работодателей «Союз строителей Республики Башкортостан» на наименование Положения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</w:rPr>
        <w:t>О компенсационном фонде возмещения вреда Ассоци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Саморегулируемая организация работодателей «Союз строителей Республики Башкортостан».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нтроль за </w:t>
      </w:r>
      <w:r>
        <w:rPr>
          <w:sz w:val="28"/>
          <w:szCs w:val="28"/>
        </w:rPr>
        <w:t>размещением на сайте АСРОР «Союз строителей РБ» в сети «Интернет» Положения (с внесенными в него изменениями и дополнениями), указанного в пункте 2 настоящего Решения и направления данного Положения (с внесенными в него изменениями и дополнениями), в Ростехнадзор РФ, возложить на з</w:t>
      </w:r>
      <w:r>
        <w:rPr>
          <w:spacing w:val="-8"/>
          <w:sz w:val="28"/>
          <w:szCs w:val="28"/>
        </w:rPr>
        <w:t xml:space="preserve">аместителя генерального директора по правовым вопросам </w:t>
      </w:r>
      <w:r>
        <w:rPr>
          <w:sz w:val="28"/>
          <w:szCs w:val="28"/>
        </w:rPr>
        <w:t xml:space="preserve">АСРОР «Союз строителей РБ» </w:t>
      </w:r>
      <w:r>
        <w:rPr>
          <w:spacing w:val="-8"/>
          <w:sz w:val="28"/>
          <w:szCs w:val="28"/>
        </w:rPr>
        <w:t>Кабирова М.Ф.</w:t>
      </w:r>
    </w:p>
    <w:p>
      <w:pPr>
        <w:pStyle w:val="Normal"/>
        <w:snapToGrid w:val="false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олосовали: «за» - 154 голос, «против» - 1, «воздержался» - нет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По вопросу № 2 повестки дня «</w:t>
      </w:r>
      <w:r>
        <w:rPr>
          <w:sz w:val="28"/>
          <w:szCs w:val="28"/>
        </w:rPr>
        <w:t xml:space="preserve">Об утверждении формы заявления», Кабиров М.Ф. – заместитель генерального директора по правовым вопросам АСРОР «Союз строителей РБ», представил информацию о том, что 04.07.2016г. официально опубликован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Федеральный закон от 03.07.2016 г. № 372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bCs/>
          <w:sz w:val="28"/>
          <w:szCs w:val="28"/>
          <w:lang w:eastAsia="ru-RU"/>
        </w:rPr>
        <w:t xml:space="preserve">», которым, в частности подпунктом 3 пункта 15, установлено, что саморегулируемая организация должна объединять у себя в качестве членов индивидуальных предпринимателей и </w:t>
      </w:r>
      <w:r>
        <w:rPr>
          <w:sz w:val="28"/>
          <w:szCs w:val="28"/>
        </w:rPr>
        <w:t>(или)</w:t>
      </w:r>
      <w:r>
        <w:rPr>
          <w:bCs/>
          <w:sz w:val="28"/>
          <w:szCs w:val="28"/>
          <w:lang w:eastAsia="ru-RU"/>
        </w:rPr>
        <w:t xml:space="preserve"> юридических лиц, </w:t>
      </w:r>
      <w:r>
        <w:rPr>
          <w:sz w:val="28"/>
          <w:szCs w:val="28"/>
        </w:rPr>
        <w:t xml:space="preserve">осуществляющих строительство на основании договора строительного подряда, индивидуальных предпринимателей и (или) юридических лиц, являющихся застройщиками, самостоятельно осуществляющими строительство, зарегистрированных в установленном законом порядке на территории субъекта Российской Федерации, в котором зарегистрирована такая саморегулируемая организация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с этим, индивидуальному предпринимателю или юридическому лицу, которое является членом саморегулируемой организации, зарегистрированной в субъекте Российской Федерации, различной с регистрацией данного лица, дано право перехода и обращения с заявлением о приеме в члены саморегулируемой организации, основанной на членстве лиц, осуществляющих строительство, зарегистрированной на территории того же субъекта Российской Федерации, что и данное лицо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учитывая решение Совета АСРОР «Союз строителей РБ» от 28.07.2016г. № 2, на основании части 12 статьи 55.10 Градостроительного кодекса РФ, пункта 9.14.20 Устава АСРОР «Союз строителей РБ», </w:t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очередное Общее собрание членов АСРОР «Союз строителей РБ» решило:</w:t>
      </w:r>
    </w:p>
    <w:p>
      <w:pPr>
        <w:pStyle w:val="Style13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0" w:firstLine="709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Cs w:val="28"/>
        </w:rPr>
        <w:t xml:space="preserve">Утвердить форму заявления для членов, состоящих в саморегулируемых организациях, зарегистрированных в других субъектах РФ, принявших решение о переходе в АСРОР «Союз строителей РБ», в связи с принятием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Cs w:val="28"/>
            <w:lang w:eastAsia="ru-RU"/>
          </w:rPr>
          <w:t>Федерального закона от 03.07.2016 г. № 372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», устанавливающего подпунктом 3 пункта 15, что «саморегулируемая организация должна объединять у себя в качестве членов индивидуальных предпринимателей и </w:t>
      </w:r>
      <w:r>
        <w:rPr>
          <w:rFonts w:cs="Times New Roman" w:ascii="Times New Roman" w:hAnsi="Times New Roman"/>
          <w:szCs w:val="28"/>
        </w:rPr>
        <w:t>(или)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юридических лиц, </w:t>
      </w:r>
      <w:r>
        <w:rPr>
          <w:rFonts w:cs="Times New Roman" w:ascii="Times New Roman" w:hAnsi="Times New Roman"/>
          <w:szCs w:val="28"/>
        </w:rPr>
        <w:t>осуществляющих строительство, зарегистрированных в установленном законом порядке на территории субъекта РФ, в котором зарегистрирована такая саморегулируемая организация» (приложение № 2).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0" w:firstLine="709"/>
        <w:rPr>
          <w:rFonts w:ascii="Times New Roman" w:hAnsi="Times New Roman" w:eastAsia="Times New Roman" w:cs="Times New Roman"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ru-RU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Голосовали: «за» - 154 голос, «против» - 1, «воздержался» -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бщего собрания </w:t>
        <w:tab/>
      </w:r>
      <w:r>
        <w:rPr>
          <w:b/>
          <w:sz w:val="28"/>
          <w:szCs w:val="28"/>
        </w:rPr>
        <w:t xml:space="preserve">                                     Х.А.Бикмухаметов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Секретарь Общего собрания</w:t>
      </w:r>
      <w:r>
        <w:rPr>
          <w:b/>
          <w:sz w:val="28"/>
          <w:szCs w:val="28"/>
        </w:rPr>
        <w:t xml:space="preserve">                                                 М.Ф.Кабиров</w:t>
      </w:r>
    </w:p>
    <w:sectPr>
      <w:footerReference w:type="default" r:id="rId6"/>
      <w:type w:val="nextPage"/>
      <w:pgSz w:w="11906" w:h="16838"/>
      <w:pgMar w:left="1418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64"/>
        </w:tabs>
        <w:ind w:left="32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408"/>
        </w:tabs>
        <w:ind w:left="34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552"/>
        </w:tabs>
        <w:ind w:left="35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96"/>
        </w:tabs>
        <w:ind w:left="36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840"/>
        </w:tabs>
        <w:ind w:left="38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984"/>
        </w:tabs>
        <w:ind w:left="39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128"/>
        </w:tabs>
        <w:ind w:left="41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272"/>
        </w:tabs>
        <w:ind w:left="42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4416"/>
        </w:tabs>
        <w:ind w:left="44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7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basedOn w:val="1"/>
    <w:qFormat/>
    <w:rPr>
      <w:sz w:val="28"/>
    </w:rPr>
  </w:style>
  <w:style w:type="character" w:styleId="Style7">
    <w:name w:val="Основной текст Знак"/>
    <w:basedOn w:val="1"/>
    <w:qFormat/>
    <w:rPr>
      <w:sz w:val="24"/>
    </w:rPr>
  </w:style>
  <w:style w:type="character" w:styleId="Style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basedOn w:val="Style5"/>
    <w:qFormat/>
    <w:rPr>
      <w:sz w:val="27"/>
      <w:szCs w:val="27"/>
      <w:shd w:fill="FFFFFF" w:val="clear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basedOn w:val="Style5"/>
    <w:qFormat/>
    <w:rPr>
      <w:b/>
      <w:color w:val="000000"/>
      <w:sz w:val="24"/>
      <w:szCs w:val="24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Цитата1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right="0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20" w:right="0" w:firstLine="709"/>
    </w:pPr>
    <w:rPr>
      <w:rFonts w:ascii="Calibri" w:hAnsi="Calibri" w:eastAsia="Calibri" w:cs="Calibri"/>
      <w:color w:val="000000"/>
      <w:sz w:val="28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  <w:ind w:hanging="0"/>
      <w:jc w:val="left"/>
    </w:pPr>
    <w:rPr>
      <w:rFonts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0" w:after="180"/>
      <w:ind w:hanging="420"/>
      <w:jc w:val="left"/>
    </w:pPr>
    <w:rPr>
      <w:color w:val="000000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DejaVu Sans" w:cs=";Arial Unicode MS"/>
      <w:color w:val="000000"/>
      <w:kern w:val="2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hanging="0"/>
      <w:jc w:val="left"/>
    </w:pPr>
    <w:rPr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Arial Unicode MS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DejaVu Sans" w:cs="font78;MS Mincho"/>
      <w:color w:val="000000"/>
      <w:kern w:val="2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3/" TargetMode="External"/><Relationship Id="rId3" Type="http://schemas.openxmlformats.org/officeDocument/2006/relationships/hyperlink" Target="http://www.consultant.ru/document/cons_doc_LAW_200753/" TargetMode="External"/><Relationship Id="rId4" Type="http://schemas.openxmlformats.org/officeDocument/2006/relationships/hyperlink" Target="http://www.consultant.ru/document/cons_doc_LAW_200753/" TargetMode="External"/><Relationship Id="rId5" Type="http://schemas.openxmlformats.org/officeDocument/2006/relationships/hyperlink" Target="http://www.consultant.ru/document/cons_doc_LAW_200753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1:00Z</dcterms:created>
  <dc:creator>d406</dc:creator>
  <dc:description/>
  <cp:keywords/>
  <dc:language>en-US</dc:language>
  <cp:lastModifiedBy>Юрист</cp:lastModifiedBy>
  <cp:lastPrinted>2016-08-08T17:41:00Z</cp:lastPrinted>
  <dcterms:modified xsi:type="dcterms:W3CDTF">2016-08-08T12:41:00Z</dcterms:modified>
  <cp:revision>98</cp:revision>
  <dc:subject/>
  <dc:title>ПРОТОКОЛ № 1</dc:title>
</cp:coreProperties>
</file>