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ЕЕ СОБРАНИЕ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г. Уфа                                                                                        07 сентября 2017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Дом Федерации Профсоюзов РБ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Отчет о работе Совета АСРОР «Союз строителей РБ» и исполнительного органа АСРОР «Союз строителей РБ» за период с 06 октября 2016 года по 07 сентября 2017 год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Информация: Мамлеева Р.Ф. – председателя Совета А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е направления деятельности АСРОР «Союз строителей РБ» на 2018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Избрание членов Совета А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Информация: Бикмухаметова Х.А. – заместителя Председателя Совета (вице-президента) А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Избрание председателя Совета (Президента) АСРОР «Союз строителей 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нформация: Абрамчука В.П. – члена Совета АСРОР «Союз строителей РБ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Избрание заместителя председателя Совета (вице-Президента)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Информация: Мамлеева Р.Ф. – председателя Совета А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Назначение на должность генерального директора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5"/>
          <w:szCs w:val="25"/>
        </w:rPr>
        <w:tab/>
        <w:t>Информация: Мамлеева Р.Ф. – председателя Совета А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ждение нормативных документов АСРОР «Союз строителей РБ», внесение изменений и дополнений в нормативные документы А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Информация: Кабирова М.Ф. – заместителя генерального директора по правовым вопросам АСРОР «Союз строителей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О годовой бухгалтерской отчетности и смете АСРОР «Союз строителей РБ» за 2016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5"/>
          <w:szCs w:val="25"/>
        </w:rPr>
        <w:tab/>
        <w:t>Информация: Еремеевой О.В. – главного бухгалтера А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 корректировке сметы доходов и сметы расходов АСРОР «Союз строителей РБ» на 2017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Информация: Васильева В.В. – генерального директора А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 прогнозе сметы доходов и сметы расходов АСРОР «Союз строителей РБ» на 2018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Информация: Васильева В.В. – генерального директора А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аудиторской организации для проведения проверки </w:t>
      </w:r>
      <w:r>
        <w:rPr>
          <w:bCs/>
          <w:sz w:val="25"/>
          <w:szCs w:val="25"/>
        </w:rPr>
        <w:t>ведения бухгалтерского учета и финансовой (бухгалтерской) отчет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Информация: Васильева В.В. – генерального директора АСРОР «Союз строителей  РБ»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5"/>
          <w:szCs w:val="25"/>
        </w:rPr>
        <w:t>О мерах дисциплинарного воздействия к членам А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ab/>
        <w:t>Информация: Ахмадуллина М.Ф. – председателя Дисциплинарного комитета А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5"/>
          <w:szCs w:val="25"/>
        </w:rPr>
        <w:t>Председатель Общего Собрания</w:t>
        <w:tab/>
        <w:t xml:space="preserve">         </w:t>
        <w:tab/>
        <w:tab/>
        <w:tab/>
        <w:t xml:space="preserve">                    </w:t>
      </w:r>
      <w:r>
        <w:rPr>
          <w:b/>
          <w:sz w:val="25"/>
          <w:szCs w:val="25"/>
        </w:rPr>
        <w:t>Р.Ф.Мамлеев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7-08-07T17:13:00Z</cp:lastPrinted>
  <dcterms:modified xsi:type="dcterms:W3CDTF">2017-08-18T07:05:00Z</dcterms:modified>
  <cp:revision>63</cp:revision>
  <dc:subject/>
  <dc:title/>
</cp:coreProperties>
</file>