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РЕГУЛИРУЕМАЯ ОРГАНИЗАЦИЯ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Уфа                                                                                     14 сентября 2009 г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ов Контрольной комиссии и выдаче Свидетельства о допуске к работам, влияющим на безопасность объектов капитального строительства  членам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«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кодекса РФ и ФЗ № 148-ФЗ от 22 июля 2008г.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Normal"/>
        <w:numPr>
          <w:ilvl w:val="0"/>
          <w:numId w:val="1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«Акционерная компания Востокнефтезаводмонтаж» ИНН 0277015293;</w:t>
      </w:r>
    </w:p>
    <w:p>
      <w:pPr>
        <w:pStyle w:val="Normal"/>
        <w:numPr>
          <w:ilvl w:val="0"/>
          <w:numId w:val="1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 унитарное предприятие «Управление строительства №30» ИНН 0279000119;</w:t>
      </w:r>
    </w:p>
    <w:p>
      <w:pPr>
        <w:pStyle w:val="Normal"/>
        <w:numPr>
          <w:ilvl w:val="0"/>
          <w:numId w:val="1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нитарное предприятие «Башкиравтодор» ИНН 0274059292;</w:t>
      </w:r>
    </w:p>
    <w:p>
      <w:pPr>
        <w:pStyle w:val="Normal"/>
        <w:numPr>
          <w:ilvl w:val="0"/>
          <w:numId w:val="1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ое акционерное общество «Аэромаш» ИНН 0268000043;</w:t>
      </w:r>
    </w:p>
    <w:p>
      <w:pPr>
        <w:pStyle w:val="Normal"/>
        <w:numPr>
          <w:ilvl w:val="0"/>
          <w:numId w:val="1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ое акционерное общество «Строительно-монтажное управление № 6» ИНН 0277003499;</w:t>
      </w:r>
    </w:p>
    <w:p>
      <w:pPr>
        <w:pStyle w:val="Normal"/>
        <w:numPr>
          <w:ilvl w:val="0"/>
          <w:numId w:val="1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Башкортостаннефтезаводстрой» ИНН 0277045629;</w:t>
      </w:r>
    </w:p>
    <w:p>
      <w:pPr>
        <w:pStyle w:val="Normal"/>
        <w:numPr>
          <w:ilvl w:val="0"/>
          <w:numId w:val="1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трест «Башнефтепромстрой» ИНН 0253009371;</w:t>
      </w:r>
    </w:p>
    <w:p>
      <w:pPr>
        <w:pStyle w:val="Normal"/>
        <w:numPr>
          <w:ilvl w:val="0"/>
          <w:numId w:val="1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«Монтажно-технологическое управление «Кристалл» ИНН 025200017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Теплоизоляция» ИНН  026601909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Автомост» ИНН 027406208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Стерлитамакское монтажное управление» ИНН 02680499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Дорожно-строительная передвижная механизированная колонна «Толбазинская» ИНН 020500543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астер Окон» ИНН 027404389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Строительная компания «Зауралье» ИНН 027810703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Жилстрой» г. Стерлитамак ИНН 02680470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Коммунальник» ИНН 020100046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Дортрансстрой» ИНН 027406867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Передвижная механизированная колонна – Баймак» ИНН 027505758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Строй-Инжиниринг» ИНН 02770888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о с ограниченной ответственностью «Башпромгидрострой» ИНН </w:t>
      </w:r>
      <w:r>
        <w:rPr>
          <w:sz w:val="28"/>
          <w:szCs w:val="28"/>
        </w:rPr>
        <w:t>02741062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Общество с ограниченной ответственностью «Спецнефтехимсервис» ИНН </w:t>
      </w:r>
      <w:r>
        <w:rPr>
          <w:sz w:val="28"/>
          <w:szCs w:val="28"/>
        </w:rPr>
        <w:t>027704905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Салаватнефтехимремстрой»  ИНН 0266012678;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о с ограниченной ответственностью «Мостстрой Искра» ИНН </w:t>
      </w:r>
      <w:r>
        <w:rPr>
          <w:sz w:val="28"/>
          <w:szCs w:val="28"/>
        </w:rPr>
        <w:t>02760588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о с ограниченной ответственностью «Поиск» ИНН </w:t>
      </w:r>
      <w:r>
        <w:rPr>
          <w:sz w:val="28"/>
          <w:szCs w:val="28"/>
        </w:rPr>
        <w:t>027800067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«Месягутовская дорожно-строительная передвижная механизированная колонна»»  ИНН 022000039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о с ограниченной ответственностью </w:t>
      </w:r>
      <w:r>
        <w:rPr>
          <w:sz w:val="28"/>
          <w:szCs w:val="28"/>
        </w:rPr>
        <w:t>Холдинговая компания «БашУралЭнергоСтрой» ИНН 02730498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Общество с ограниченной ответственностью  «Фасадные технологии» ИНН </w:t>
      </w:r>
      <w:r>
        <w:rPr>
          <w:sz w:val="28"/>
          <w:szCs w:val="28"/>
        </w:rPr>
        <w:t>026804738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426"/>
        <w:jc w:val="both"/>
        <w:rPr/>
      </w:pPr>
      <w:r>
        <w:rPr>
          <w:sz w:val="28"/>
          <w:szCs w:val="28"/>
        </w:rPr>
        <w:t xml:space="preserve">Закрытое акционерное общество </w:t>
      </w:r>
      <w:r>
        <w:rPr>
          <w:color w:val="000000"/>
          <w:sz w:val="28"/>
          <w:szCs w:val="28"/>
        </w:rPr>
        <w:t xml:space="preserve">«Монтажное управление № 8» - дочернее общество ОАО «Электроуралмонтаж» ИНН </w:t>
      </w:r>
      <w:r>
        <w:rPr>
          <w:sz w:val="28"/>
          <w:szCs w:val="28"/>
        </w:rPr>
        <w:t>0277039181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9) Общество с ограниченной ответственностью «Элитстрой» ИНН </w:t>
      </w:r>
      <w:r>
        <w:rPr>
          <w:sz w:val="28"/>
          <w:szCs w:val="28"/>
        </w:rPr>
        <w:t>0232005626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) Общество с ограниченной ответственностью </w:t>
      </w:r>
      <w:r>
        <w:rPr>
          <w:sz w:val="28"/>
          <w:szCs w:val="28"/>
        </w:rPr>
        <w:t>«БашСанТехСервис» ИНН 026804119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1) Открытое акционерное общество «Башсантехмонтаж» ИНН 027803873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5:00Z</dcterms:created>
  <dc:creator>Юрист</dc:creator>
  <dc:description/>
  <cp:keywords/>
  <dc:language>en-US</dc:language>
  <cp:lastModifiedBy>Юрист</cp:lastModifiedBy>
  <dcterms:modified xsi:type="dcterms:W3CDTF">2014-03-21T07:53:00Z</dcterms:modified>
  <cp:revision>3</cp:revision>
  <dc:subject/>
  <dc:title/>
</cp:coreProperties>
</file>