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24  дека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крытое акционерное общество  «Спецремстрой», Республика Башкортостан, г. Уфа, ИНН 0268021389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рытое акционерное общество «Машиностроительный концерн ОРМЕТО-ЮУМЗ», Оренбургская область, г. Орск, ИНН 561501674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sz w:val="22"/>
          <w:szCs w:val="22"/>
        </w:rPr>
        <w:t xml:space="preserve">Общество с ограниченной ответственностью  </w:t>
      </w:r>
      <w:r>
        <w:rPr/>
        <w:t>«Бестраншейные технологии» , Республика Башкортостан, г. Бирск, ИНН 0257006614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0-12-20T10:32:00Z</dcterms:modified>
  <cp:revision>3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