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>г</w:t>
      </w:r>
      <w:r>
        <w:rPr>
          <w:b w:val="false"/>
          <w:i/>
          <w:szCs w:val="28"/>
        </w:rPr>
        <w:t>. Уфа</w:t>
        <w:tab/>
        <w:tab/>
        <w:tab/>
        <w:tab/>
        <w:tab/>
        <w:tab/>
        <w:tab/>
        <w:tab/>
        <w:t>24 декабря 201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/>
      </w:pP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/>
        <w:t xml:space="preserve">Общество с ограниченной ответственностью  «Уралэнергопром», Республика Башкортостан, г. Уфа, ИНН  027811532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szCs w:val="28"/>
        </w:rPr>
        <w:t xml:space="preserve">2) </w:t>
      </w:r>
      <w:r>
        <w:rPr/>
        <w:t xml:space="preserve">Общество с ограниченной ответственностью  «Интерстройсервис+», Республика Башкортостан, г. Уфа, ИНН  0258007963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 xml:space="preserve">Общество с ограниченной ответственностью  «Термоизопласт», Республика Башкортостан, г. Салават, ИНН  0266017323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 ( с увеличением компенсационного фонда до 1 млн.)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 xml:space="preserve">Общество с ограниченной ответственностью  «ОптоКОМ», Республика Башкортостан, г. Уфа,  ИНН  0274148048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 xml:space="preserve">Общество с ограниченной ответственностью  «Техноресурс», Республика Башкортостан, г. Сибай, ИНН  0254010796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 ( с увеличением компенсационного фонда до 500 тыс. руб.);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6) Муниципальное унитарное предприятие «Асфальтобетонный завод» муниципального района Ишимбайский район Республики Башкортостан, ИНН 0261017175, </w:t>
      </w:r>
      <w:r>
        <w:rPr/>
        <w:t xml:space="preserve">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 xml:space="preserve">Закрытое акционерное общество Проектно-наладочное предприятие «Башрпоектрпомвентилыция»,  Республика Башкортостан, г. Уфа,  ИНН  027702682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/>
        <w:t xml:space="preserve">Общество с ограниченной ответственностью  «Б.Т.Н.», Республика Башкортостан, г. Октябрьский, ИНН  026502096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 ( с увеличением компенсационного фонда до 500 тыс. руб..)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9) </w:t>
      </w:r>
      <w:r>
        <w:rPr/>
        <w:t xml:space="preserve">Общество с ограниченной ответственностью  «БашКапитал-Строй», Республика Башкортостан, г. Уфа, ИНН  027811380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0) </w:t>
      </w:r>
      <w:r>
        <w:rPr/>
        <w:t xml:space="preserve">Общество с ограниченной ответственностью  «Уфимская монтажная фирма № 2 Востокнефтзаводмонтаж», Республика Башкортостан, г. Уфа, ИНН  027707652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1) </w:t>
      </w:r>
      <w:r>
        <w:rPr/>
        <w:t xml:space="preserve">Общество с ограниченной ответственностью  «Крас-Строй», г. Москва, ИНН  772763941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2) </w:t>
      </w:r>
      <w:r>
        <w:rPr/>
        <w:t xml:space="preserve">Общество с ограниченной ответственностью  «ТРАГ», ХМАО, Тюменская область, г. Нижневартовск, ИНН  8603099474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3) </w:t>
      </w:r>
      <w:r>
        <w:rPr/>
        <w:t xml:space="preserve">Общество с ограниченной ответственностью  «Гольфстрим», Республика Башкортостан, г. Оренбург, ИНН  561011546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4)  </w:t>
      </w:r>
      <w:r>
        <w:rPr/>
        <w:t xml:space="preserve">Общество с ограниченной ответственностью  «Центр строительных услуг Арсенал-Инжиринг», Республика Башкортостан, г. Уфа, ИНН  027709125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5) </w:t>
      </w:r>
      <w:r>
        <w:rPr/>
        <w:t xml:space="preserve">Общество с ограниченной ответственностью  «Протон», Республика Башкортостан, г. Мелеуз, ИНН  026301042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6) </w:t>
      </w:r>
      <w:r>
        <w:rPr/>
        <w:t xml:space="preserve">Общество с ограниченной ответственностью  «Мостстрой-Искра», Республика Башкортостан, г. Уфа, ИНН  0276058801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 ( с увеличением компенсационного фонда до 500 тыс. руб..);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7) </w:t>
      </w:r>
      <w:r>
        <w:rPr/>
        <w:t xml:space="preserve">Общество с ограниченной ответственностью  «Энергомост», Республика Башкортостан, г. Уфа, ИНН  0276092432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8) </w:t>
      </w:r>
      <w:r>
        <w:rPr/>
        <w:t xml:space="preserve">Открытое акционерное общество  «Башкиравтодор», Республика Башкортостан, г. Уфа, ИНН  027414486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9) </w:t>
      </w:r>
      <w:r>
        <w:rPr/>
        <w:t xml:space="preserve">Общество с ограниченной ответственностью  «Компания «Стройтехсервис», Республика Башкортостан, г. Белорецк, ИНН  0256016962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0) </w:t>
      </w:r>
      <w:r>
        <w:rPr/>
        <w:t xml:space="preserve">Общество с ограниченной ответственностью  «Агидель-Спутник», Республика Башкортостан, г. Салават, ИНН  026602392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1)</w:t>
      </w:r>
      <w:r>
        <w:rPr/>
        <w:t xml:space="preserve"> Закрытое акционерное общество</w:t>
      </w:r>
      <w:r>
        <w:rPr>
          <w:color w:val="000000"/>
        </w:rPr>
        <w:t xml:space="preserve"> </w:t>
      </w:r>
      <w:r>
        <w:rPr/>
        <w:t xml:space="preserve"> «Нефтемонтаждиагностика», Республика Башкортостан, г. Уфа, ИНН  0277010224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2) </w:t>
      </w:r>
      <w:r>
        <w:rPr/>
        <w:t xml:space="preserve">Общество с ограниченной ответственностью  «Технополис», Республика Башкортостан, г. Уфа, ИНН  0277039953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3) </w:t>
      </w:r>
      <w:r>
        <w:rPr/>
        <w:t xml:space="preserve">Общество с ограниченной ответственностью  «ЖилКомРемСервис», Республика Башкортостан, г. Уфа, ИНН  0273051188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4) Муниципальное унитарное предприятие «Стерлитамакское специализированное ремонтно-строительное управление дорожно-озеленительных работ городского округа город Стерлитамак», ИНН 0268003213, </w:t>
      </w:r>
      <w:r>
        <w:rPr/>
        <w:t xml:space="preserve">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5) Открытое акционерное общество «Дорзеленстрой», г. Учалы, ИНН 0270013900, </w:t>
      </w:r>
      <w:r>
        <w:rPr/>
        <w:t xml:space="preserve">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6) </w:t>
      </w:r>
      <w:r>
        <w:rPr/>
        <w:t xml:space="preserve">Общество с ограниченной ответственностью  Строительное управление № 21 «Башкортостаннефтезаводстрой», Республика Башкортостан, г. Уфа, ИНН  0277073898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7) </w:t>
      </w:r>
      <w:r>
        <w:rPr/>
        <w:t xml:space="preserve">Общество с ограниченной ответственностью  «Строительно-монтажный участок-4», Республика Башкортостан, г.Салават, ИНН  022200664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8) Дочернее Общество </w:t>
      </w:r>
      <w:r>
        <w:rPr/>
        <w:t xml:space="preserve">Общество с ограниченной ответственностью  «Управление механизации строительства» Открытого акционерного общества «Салаватнефтехаимремстрой», г.Салават, ИНН  0266017612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9) </w:t>
      </w:r>
      <w:r>
        <w:rPr/>
        <w:t xml:space="preserve">Общество с ограниченной ответственностью  «ТрансСтрой», Республика Башкортостан, г.Уфа, ИНН 027814937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0) </w:t>
      </w:r>
      <w:r>
        <w:rPr/>
        <w:t xml:space="preserve">Общество с ограниченной ответственностью  «Уфалесстрой», Республика Башкортостан, г.Уфа, ИНН 02770408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 ( с увеличением компенсационного фонда до 1 млн.)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1) </w:t>
      </w:r>
      <w:r>
        <w:rPr/>
        <w:t xml:space="preserve">Общество с ограниченной ответственностью  «Энерготеплоремонт», Республика Башкортостан, г.Уфа, ИНН 027304053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2) </w:t>
      </w:r>
      <w:r>
        <w:rPr/>
        <w:t xml:space="preserve">Общество с ограниченной ответственностью  «Набат-Плюс», Республика Башкортостан, г.Уфа, ИНН 026802819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3) </w:t>
      </w:r>
      <w:r>
        <w:rPr/>
        <w:t xml:space="preserve">Общество с ограниченной ответственностью  «УралСтройсервис», Республика Башкортостан, г.Учалы, ИНН 0270016393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5) </w:t>
      </w:r>
      <w:r>
        <w:rPr/>
        <w:t xml:space="preserve">Общество с ограниченной ответственностью предприятие «Факел», Республика Башкортостан, г.Белебей, ИНН 025500725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6) Муниципальное унитарное предприятие «Стройзаказчик»,  </w:t>
      </w:r>
      <w:r>
        <w:rPr/>
        <w:t xml:space="preserve">Республика Башкортостан, г.Октябрьский, ИНН 02650075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37) Закрытое акционерное общество «Инженерный центр «ПЛАНЕТА», г. Москва, ИНН 771924268, </w:t>
      </w:r>
      <w:r>
        <w:rPr/>
        <w:t xml:space="preserve">ИНН 02650075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0-12-10T09:57:00Z</cp:lastPrinted>
  <dcterms:modified xsi:type="dcterms:W3CDTF">2010-12-20T09:03:00Z</dcterms:modified>
  <cp:revision>14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