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2 сентябр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;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на дополнительные виды работ. 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eastAsia="Times New Roman;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;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;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8-29T10:41:00Z</cp:lastPrinted>
  <dcterms:modified xsi:type="dcterms:W3CDTF">2011-09-06T06:00:00Z</dcterms:modified>
  <cp:revision>1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