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>02 сентябр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ое Государственное учреждение высшего профессионального образования «Уфимский государственный нефтяной технический институт», Республика Башкортостан,  г. Уфа, ИНН  0277006179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 «СтройТехНадзор», Республика Башкортостан, г. Уфа, ИНН 0277075567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9-05T08:25:00Z</dcterms:modified>
  <cp:revision>4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