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2 сен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6"/>
          <w:szCs w:val="26"/>
        </w:rPr>
        <w:t>Общество с ограниченной ответственностью «Мостстрой-Искра», Республика Башкортостан, г. Уфа, ИНН 0276058801, в связи с увеличением компенсационного фонда до 1 млн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Уфастройинвест», ИНН 0276044823, Республика Башкортостан, г. Уфа, 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 xml:space="preserve">Общество с ограниченной ответственностью «СУ № 1», ИНН 744038332, г. Магнитогорск,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«Краар», г. Уфа, ИНН 0274116712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Технострой-Компания», ИНН 0269025700, Республика Башкортостан, Туймазинский район, 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6"/>
          <w:szCs w:val="26"/>
        </w:rPr>
        <w:t>Государственному унитарному предприятию  «Управление строительства № 30», Республика Башкортостан, г. Межгорье, ИНН 0279000119 на переоформление  свидетельства в связи с изменением вида деятельности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Жилье», Республика Башкортостан, г. Стерлитамак, ИНН 0268039107, на дополнительные виды работ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>Фонд по строительству жилья СтройПром, Республика Башкортостан, г. Салават, ИНН 0266021915, на дополнительные виды работ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чернему Обществу Общества с ограниченной ответственностью "Управление механизации строительства" Открытого акционерного общества "Салаватнефтехимремстрой"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спублика Башкортостан, г. Салават, ИНН 0266017612, на дополнительные виды работ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у с ограниченной ответственностью «Теплоизоляция-1», Республика Башкортостан, г. Стерлитамак, ИНН 0268046915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у с ограниченной ответственностью Инжиниринговая фирма «Спецмонтажгазстрой», Республика Башкортостан, г. Нефтекамск, ИНН 025300595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у с ограниченной ответственностью трест «Башгражданстрой», Республика Башкортостан, г. Уфа, ИНН 0274100286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>Открытое акционерное общество «Акционерная компания Востокнефтезаводмонтаж»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6"/>
          <w:szCs w:val="26"/>
        </w:rPr>
        <w:t>Республика Башкортостан, г. Уфа, ИНН 0277015293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роительно-производственная фирма РЕМСТРОЙ», Республика Башкортостан, г. Уфа, ИНН 0233005330, на замену свидетельства в соответствии с</w:t>
      </w:r>
      <w:r>
        <w:rPr>
          <w:color w:val="000000"/>
          <w:sz w:val="26"/>
          <w:szCs w:val="26"/>
        </w:rPr>
        <w:t>. постановлением Правительства Российской Федерац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4 марта 2011 г. №207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Дортрансстрой</w:t>
      </w:r>
      <w:r>
        <w:rPr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>Республика Башкортостан, г. Уфа, ИНН 0277015293, на дополнительные виды работ.</w:t>
      </w:r>
    </w:p>
    <w:p>
      <w:pPr>
        <w:pStyle w:val="Normal"/>
        <w:snapToGrid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8-02T14:30:00Z</cp:lastPrinted>
  <dcterms:modified xsi:type="dcterms:W3CDTF">2011-09-06T05:59:00Z</dcterms:modified>
  <cp:revision>37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