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2 декабр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: Дягилева А.И.- зам. генерального директора – председателя Контрольного комитета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1-12-02T08:50:00Z</dcterms:modified>
  <cp:revision>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