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ab/>
        <w:t>02 декабр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Строительно-монтажное управление № 9 Востокнефтезаводмонтаж», Республика Башкортостан, г. Стерлитамак, ИНН 0268058639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Юрист</cp:lastModifiedBy>
  <cp:lastPrinted>2011-10-31T10:45:00Z</cp:lastPrinted>
  <dcterms:modified xsi:type="dcterms:W3CDTF">2011-12-01T09:14:00Z</dcterms:modified>
  <cp:revision>5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