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02 декабр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735" w:firstLine="68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4"/>
        </w:rPr>
        <w:t>Общество с ограниченной ответственностью  «СоюзТрансСтрой», ранее «Уфа Автодор», г. Уфа, ИНН 0278159474, в связи с изменением наименовани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ество с ограниченной ответственностью «Стройремуслуги», г. Стерлитамак, ИНН 0268028507,</w:t>
      </w:r>
      <w:r>
        <w:rPr>
          <w:sz w:val="24"/>
        </w:rPr>
        <w:t xml:space="preserve"> </w:t>
      </w:r>
      <w:r>
        <w:rPr>
          <w:b w:val="false"/>
          <w:sz w:val="24"/>
        </w:rPr>
        <w:t>на дополнительные виды работ.</w:t>
      </w:r>
    </w:p>
    <w:p>
      <w:pPr>
        <w:pStyle w:val="Normal"/>
        <w:snapToGrid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Юрист</cp:lastModifiedBy>
  <cp:lastPrinted>2011-08-02T14:30:00Z</cp:lastPrinted>
  <dcterms:modified xsi:type="dcterms:W3CDTF">2011-12-01T09:17:00Z</dcterms:modified>
  <cp:revision>38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