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03 марта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spacing w:before="0" w:after="120"/>
        <w:ind w:left="73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color w:val="FF0000"/>
          <w:sz w:val="26"/>
          <w:szCs w:val="26"/>
        </w:rPr>
        <w:t>Общество с ограниченной ответственностью «Спецэлектромонтаж», ИНН 0253009318, Республика Башкортостан, г. Агидель, на замену свидетельства в соответствии с Перечнем, утвержденным приказом Министерства регионального развития Российской Федерации № 624 от 30.12.2009г. в соответствии с Приказом Ростехнадзора от 13.11.2010г. № 1042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Общество с ограниченной ответственностью «Теплоизоляция-1», Республика Башкортостан, г. Стерлитамак, ИНН 0268046915,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  <w:r>
        <w:rPr>
          <w:color w:val="FF0000"/>
          <w:sz w:val="26"/>
          <w:szCs w:val="26"/>
        </w:rPr>
        <w:t xml:space="preserve"> </w:t>
      </w:r>
      <w:r>
        <w:rPr>
          <w:b w:val="false"/>
          <w:color w:val="FF0000"/>
          <w:sz w:val="26"/>
          <w:szCs w:val="26"/>
        </w:rPr>
        <w:t xml:space="preserve">в соответствии с Приказом Ростехнадзора от 13.11.2010г. № 1042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Закрытое акционерное общество «Баштепломонтаж», г. Уфа, ИНН 0277055240, на замену свидетельства в соответствии с Перечнем утвержденным приказом Министерства регионального развития Российской Федерации № 624 от 30.12.2009г. в соответствии с Приказом Ростехнадзора от 13.11.2010г. № 1042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Общество с ограниченной ответственностью «ИНВЕСТПОДРЯД» дочернее общество открытого акционерного общества «СТРОНЕГ», ИНН 0265026808 , Республика Башкортостан, г. Октябрьский,  на замену свидетельства в соответствии с Перечнем, утвержденным приказом Министерства регионального развития Российской Федерации № 624 от 30.12.2009г. в соответствии с Приказом Ростехнадзора от 13.11.2010г. № 1042</w:t>
      </w:r>
      <w:r>
        <w:rPr>
          <w:color w:val="FF0000"/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color w:val="FF0000"/>
          <w:sz w:val="26"/>
          <w:szCs w:val="26"/>
        </w:rPr>
        <w:t>Общество с ограниченной ответственностью Центр  «Стабильность и партнерство», ИНН 0275014760, Республика Башкортостан, г. Уфа, на замену свидетельства в соответствии с Перечнем, утвержденным приказом Министерства регионального развития Российской Федерации № 624 от 30.12.2009г. в соответствии с Приказом Ростехнадзора от 13.11.2010г. № 1042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Общество с ограниченной ответственностью  «Строительное управление Жилстрой», ИНН 0278079525, Республика Башкортостан, г. Уфа, на замену свидетельства в соответствии с Перечнем, утвержденным приказом Министерства регионального развития Российской Федерации № 624 от 30.12.2009г. в соответствии с Приказом Ростехнадзора от 13.11.2010г. № 1042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Общество с ограниченной ответственностью  «Альфа-Союз», ИНН 0278083465, Республика Башкортостан, г. Уфа, на замену свидетельства в соответствии с Перечнем, утвержденным приказом Министерства регионального развития Российской Федерации № 624 от 30.12.2009г. в соответствии с Приказом Ростехнадзора от 13.11.2010г. № 1042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Общество с ограниченной ответственностью  «Пирамида», ИНН 0276116274, Республика Башкортостан, г. Уфа, на замену свидетельства в соответствии с Перечнем, утвержденным приказом Министерства регионального развития Российской Федерации № 624 от 30.12.2009г. в соответствии с Приказом Ростехнадзора от 13.11.2010г. № 1042;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акрытое акционерное общество  «Подводнефтегазстрой», ИНН 0276037368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Общество с ограниченной ответственностью  «Полимет», ИНН 027701001, Республика Башкортостан, г. Уфа, на замену свидетельства в соответствии с Перечнем, утвержденным приказом Министерства регионального развития Российской Федерации № 624 от 30.12.2009г. в соответствии с Приказом Ростехнадзора от 13.11.2010г. № 1042;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Общество с ограниченной ответственностью «Промышленная гидроизоляция», ИНН 0273077500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ое акционерное общество  «Энергомонтажный поезд № 765», ИНН 0272009835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РегионМонтажСервис», ИНН 0272014472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Общество с ограниченной ответственностью «Передвижная механизированная колонна-54», ИНН 0277055070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Общество с ограниченной ответственностью «Жилстройсервис» дочернее общество открытого акционерного общества «Стронег», ИНН 025501001, Республика Башкортостан, г. Белебей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Общество с ограниченной ответственностью Сантехническая компания «Промсервис», ИНН 0278159587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Общество с ограниченной ответственностью строительно-монтажное предприятие  «ПРОМСТРОЙМОНТАЖ», ИНН 0278058892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Открытое Акционерное Общество «Башинформсвязь», ИНН 0274018377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Муниципальное унитарное предприятие «Стройзаказчик» городского округа город Октябрьский, ИНН 0265007555, Республика Башкортостан, г. Октябрьский, на замену свидетельства в соответствии с Перечнем, утвержденным приказом Министерства регионального развития Российской Федерации № 624 от 30.12.2009г. в соответствии с Приказом Ростехнадзора от 13.11.2010г. № 1042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Общество с ограниченной ответственностью «Промэлектромонтаж», ИНН 0264019540, Республика Башкортостан, г. Нефтекамск с. Энергетик,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Style18"/>
        <w:suppressAutoHyphens w:val="false"/>
        <w:snapToGrid w:val="false"/>
        <w:spacing w:lineRule="auto" w:line="276" w:before="0" w:after="200"/>
        <w:ind w:left="659" w:right="0" w:hanging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suppressAutoHyphens w:val="false"/>
        <w:snapToGrid w:val="false"/>
        <w:spacing w:lineRule="auto" w:line="276" w:before="0" w:after="200"/>
        <w:ind w:left="0" w:right="0" w:hanging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suppressAutoHyphens w:val="false"/>
        <w:snapToGrid w:val="false"/>
        <w:spacing w:lineRule="auto" w:line="276" w:before="0" w:after="200"/>
        <w:ind w:left="284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false"/>
        <w:snapToGrid w:val="false"/>
        <w:spacing w:lineRule="auto" w:line="276" w:before="0" w:after="200"/>
        <w:ind w:left="659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false"/>
        <w:snapToGrid w:val="false"/>
        <w:spacing w:lineRule="auto" w:line="276" w:before="0" w:after="200"/>
        <w:ind w:left="659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false"/>
        <w:snapToGrid w:val="false"/>
        <w:spacing w:lineRule="auto" w:line="276" w:before="0" w:after="200"/>
        <w:ind w:left="659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8:00Z</dcterms:created>
  <dc:creator>User</dc:creator>
  <dc:description/>
  <cp:keywords/>
  <dc:language>en-US</dc:language>
  <cp:lastModifiedBy>1</cp:lastModifiedBy>
  <cp:lastPrinted>2011-03-04T10:42:00Z</cp:lastPrinted>
  <dcterms:modified xsi:type="dcterms:W3CDTF">2011-03-05T06:11:00Z</dcterms:modified>
  <cp:revision>26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