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spacing w:lineRule="atLeast" w:line="100"/>
        <w:jc w:val="left"/>
        <w:rPr>
          <w:bCs w:val="false"/>
          <w:i/>
          <w:i/>
          <w:sz w:val="25"/>
          <w:szCs w:val="25"/>
        </w:rPr>
      </w:pPr>
      <w:r>
        <w:rPr>
          <w:bCs w:val="false"/>
          <w:i/>
          <w:sz w:val="25"/>
          <w:szCs w:val="25"/>
        </w:rPr>
      </w:r>
    </w:p>
    <w:p>
      <w:pPr>
        <w:pStyle w:val="TextBody"/>
        <w:ind w:left="-142" w:firstLine="142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. Уфа</w:t>
        <w:tab/>
        <w:tab/>
        <w:tab/>
        <w:tab/>
        <w:tab/>
        <w:tab/>
        <w:tab/>
        <w:t xml:space="preserve">     </w:t>
        <w:tab/>
        <w:t xml:space="preserve">                     </w:t>
        <w:tab/>
        <w:t xml:space="preserve">                03 марта 2011 года</w:t>
      </w:r>
    </w:p>
    <w:p>
      <w:pPr>
        <w:pStyle w:val="TextBody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м Профсоюзов</w:t>
      </w:r>
    </w:p>
    <w:p>
      <w:pPr>
        <w:pStyle w:val="Style21"/>
        <w:spacing w:before="280" w:after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РЕШЕНИЕ №2</w:t>
      </w:r>
    </w:p>
    <w:p>
      <w:pPr>
        <w:pStyle w:val="Style21"/>
        <w:spacing w:before="28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тчет о работе Дисциплинарного Комитета»</w:t>
      </w:r>
    </w:p>
    <w:p>
      <w:pPr>
        <w:pStyle w:val="Style21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редседателя Дисциплинарного комитета НП СРОР «Союз Строителей РБ» Валикова Н.А. о работе Дисциплинарного комитета за отчетный период с 01 апреля 2010 года по 03 марта т.г.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 отмечает, что Дисциплинарным Комитетом проделана за отчетный период определенная работа: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формирован состав Дисциплинарного Комитета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зработаны и утверждены его основополагающие документы (Положения - о Дисциплинарном Комитете, - о мерах дисциплинарного воздействия, применяемых в Партнерстве, должностные инструкции Председателя Дисциплинарного Комитета, Главного специалиста Дисциплинарного Комитета, планы работы, распределение обязанностей)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инято участие, во взаимодействии с Контрольным Комитетом, в рассмотрении 8 жалоб и обращений, 2-х внеплановых проверках с выездом на объекты и в организации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вместно с Юридическим отделом пересмотрены, дополнены, изменены 9 (девять) « Положений», «Правил» и «Стандартов» Партнерства, которые представлены на рассмотрение и утверждение Совету и Общему Собранию Партнерства,</w:t>
      </w:r>
    </w:p>
    <w:p>
      <w:pPr>
        <w:pStyle w:val="Style21"/>
        <w:spacing w:before="280" w:after="0"/>
        <w:ind w:left="426" w:firstLine="282"/>
        <w:contextualSpacing/>
        <w:jc w:val="both"/>
        <w:rPr/>
      </w:pPr>
      <w:r>
        <w:rPr>
          <w:sz w:val="26"/>
          <w:szCs w:val="26"/>
        </w:rPr>
        <w:t>-во взаимодействии с Дирекцией, Контрольным Комитетом, Юридическим отделом Партнерства проведена работа по разработке и представлению (в Ростехнадзор) к утверждению минимальных Требований к получению Свидетельства о допуске к видам работ….в соответствии с Приказом Минрегионразвития РФ от 30 декабря 2009 года №624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стоянно прорабатываются вопросы по своевременной оплате членских взносов членами Партнерства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инималось активное участие в подготовке и проведению заседаний Совета и Общих Собраний Партнерства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инято участие в слушаниях в Общественной Палате Государственной Думы РФ, конференциях НОСРОЙ по вопросам стандартизации, технического регулирования, актуальным вопросам в области саморегулирования,</w:t>
      </w:r>
    </w:p>
    <w:p>
      <w:pPr>
        <w:pStyle w:val="Style21"/>
        <w:spacing w:before="280" w:after="0"/>
        <w:ind w:left="426" w:firstLine="2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оводится разъяснительная, консультативная работа с членами Партнерства.</w:t>
      </w:r>
    </w:p>
    <w:p>
      <w:pPr>
        <w:pStyle w:val="Style21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Совет</w:t>
      </w:r>
    </w:p>
    <w:p>
      <w:pPr>
        <w:pStyle w:val="Style21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28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21"/>
        <w:numPr>
          <w:ilvl w:val="0"/>
          <w:numId w:val="2"/>
        </w:numPr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Валикова Н.А.- Председателя Дисциплинарного Комитета принять к сведению,</w:t>
      </w:r>
    </w:p>
    <w:p>
      <w:pPr>
        <w:pStyle w:val="Style21"/>
        <w:numPr>
          <w:ilvl w:val="0"/>
          <w:numId w:val="2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Работу Дисциплинарного Комитета за отчетный период утвердить,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му комитету (Дягилеву А.И.) и Дисциплинарному комитету (Валикову Н.А.) проработать дополнительные меры, направленные на повышение ответственности и качества выполнения строительно-монтажных работ объектов строительства, реконструкции и капитального ремонта.</w:t>
      </w:r>
    </w:p>
    <w:p>
      <w:pPr>
        <w:pStyle w:val="Style21"/>
        <w:spacing w:before="280" w:after="0"/>
        <w:ind w:left="72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spacing w:before="280" w:after="0"/>
        <w:ind w:left="72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редседатель  Совета                                                      Р.Ф. Мамлеев</w:t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0:00Z</dcterms:created>
  <dc:creator>User</dc:creator>
  <dc:description/>
  <cp:keywords/>
  <dc:language>en-US</dc:language>
  <cp:lastModifiedBy>1</cp:lastModifiedBy>
  <cp:lastPrinted>2011-02-25T17:02:00Z</cp:lastPrinted>
  <dcterms:modified xsi:type="dcterms:W3CDTF">2011-03-05T06:13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