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03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легатах Некоммерческого Партнерства  Саморегулируемая организация работодателей «Союз строителей Республики Башкортостан»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Съезд Национального Объединения стро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енерального директора НП СРОР «Союз строителей РБ» Коротуна В.И. о необходимости делегировать от Некоммерческого Партнерства  Саморегулируемая организация работодателей «Союз строителей Республики Башкортостан» одного представителя с правом решающего голоса и одного представителя с правом совещательного голоса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ых организаций, Национального Объединения строителей,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легировать с правом решающего голоса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ых организаций, Национального Объединения строителей, основанных на членстве лиц, осуществляющих строительство, который состоится г.Екатеринбурге - Мамлеева Рашита Фаритовича - Председателя Совет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легировать с правом совещательного голоса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регулируемых организаций, Национального Объединения строителей, основанных на членстве лиц, осуществляющих строительство, который состоится г.Екатеринбурге -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гирова Наила Гамиловича – члена Совета Некоммерческого Партнерства Саморегулируемая организация работодателей «Союз строителей Республики Башкортостан», Генерального директора ООО ХК «БашУралЭнергоСтрой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М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2:00Z</dcterms:created>
  <dc:creator>Юрист</dc:creator>
  <dc:description/>
  <cp:keywords/>
  <dc:language>en-US</dc:language>
  <cp:lastModifiedBy>1</cp:lastModifiedBy>
  <dcterms:modified xsi:type="dcterms:W3CDTF">2011-03-05T06:49:00Z</dcterms:modified>
  <cp:revision>6</cp:revision>
  <dc:subject/>
  <dc:title/>
</cp:coreProperties>
</file>