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04 февраля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бщество с ограниченной ответственностью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роительная компания КУБОУ, Республика Башкортостан, г. Уфа, ИНН 0276128505;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ество с ограниченной ответственностью</w:t>
      </w:r>
      <w:r>
        <w:rPr>
          <w:b/>
        </w:rPr>
        <w:t xml:space="preserve"> </w:t>
      </w:r>
      <w:r>
        <w:rPr>
          <w:sz w:val="28"/>
          <w:szCs w:val="28"/>
        </w:rPr>
        <w:t>«ПРОМЕКС», Республика Башкортостан, г. Стерлитамак, ИНН 0268043713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2-08T10:39:00Z</dcterms:modified>
  <cp:revision>4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