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 xml:space="preserve">          04 февра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Инвестподряд» ДО ОАО «Стронег», ИНН 0265026808 ,Республика Башкортостан, г. Октябрьский 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 (С увеличением компенсационного фонда до 500 тыс руб.)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Коммунальник», Республика Башкортостан, Абзелиловский район, с. Аскарово, ИНН 0201000466, на замену свидетельства в соответствии с Перечнем, утвержденным приказом </w:t>
      </w:r>
      <w:r>
        <w:rPr>
          <w:b w:val="false"/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Стерлитамакстрой», ИНН 0268042727,Республика Башкортостан, г. Стерлитамак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Монолит-строй-инвест», ИНН 0277056500,Республика Башкортостан, г. Уфа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Нефтегазстройсервис», ИНН 0230003630, Республика Башкортостан, с. Верхние Киги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Центр «Стабильность и партнерство», ИНН 0275014760,Республика Башкортостан, г. Уфа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Дуванское строительно-монтажное управление  «Газспецстрой», ИНН 0220021535, Республика Башкортостан, Дуванский район,  г. Месягутово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 «Жилищно-коммунальный сервис», ИНН 0202006291, Республика Башкортостан, Альшеевский район, с. Раевский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 «Уралпромстрой», ИНН 0265024751, Республика Башкортостан, г. Октябрьский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 «Мастер-А», ИНН 0263009652, Республика Башкортостан, г. Мелеуз, на замену свидетельства в соответствии с Перечнем, утвержденным приказом </w:t>
      </w:r>
      <w:r>
        <w:rPr>
          <w:color w:val="000000"/>
          <w:sz w:val="26"/>
          <w:szCs w:val="26"/>
        </w:rPr>
        <w:t>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1-02-03T14:19:00Z</cp:lastPrinted>
  <dcterms:modified xsi:type="dcterms:W3CDTF">2011-02-08T10:40:00Z</dcterms:modified>
  <cp:revision>22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