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05 августа 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Технострой-Компания», Республика Башкортостан, Туймазинский район, д. Карат-Тамак, ИНН 026902570.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Р.Ф.Мамле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8-08T05:18:00Z</dcterms:modified>
  <cp:revision>6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