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5 августа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ВК СТРОЙ», ИНН 0276107801, Республика Башкортостан, г. Уфа, 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>Общество с ограниченной ответственностью «ЭнергоМаркет», г. Нефтекамск, ИНН 0253012548, в связи с увеличением компенсационного фонда до 500 тыс. руб. и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>Общество с ограниченной ответственностью «СМУ-4 Уфаспецстрой», ИНН 0277082155, Республика Башкортостан, г. Уфа,  в связи с увеличением компенсационного фонда до 500 тыс. руб.;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Строительная Компания «Уралсантехремстрой», ИНН 0276115016, Республика Башкортостан, г. Уфа,  на переоформление  свидетельства в соответствии с Приказом Ростехнадзора от 13.11.2010г. № 1042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Электроспецмонтаж» треста «Башгражданстрой», г. Уфа, ИНН 0274117057 на переоформление  свидетельства в соответствии с Приказом Ростехнадзора от 13.11.2010г. № 1042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рытое акционерное общество  Холдинговая компания «Транссервис», Республика Башкортостан, г. Агидель, ИНН 7202096160, на замену свидетельства в соответствии с Перечнем, утвержденным приказом </w:t>
      </w:r>
      <w:r>
        <w:rPr>
          <w:b w:val="false"/>
          <w:color w:val="000000"/>
          <w:sz w:val="24"/>
        </w:rPr>
        <w:t>Министерства регионального развития Российской Федерации №624 от 30.12.2009г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Салават-3 Востокнефтезаводмонтаж», г. Салават, ИНН 0266033075, на дополнительные виды работ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Торгово-строительная компания «Стройсервис», Оренбургская область, п. Тюльган, в связи с изменением юридического адреса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унитарное предприятие «Агентство землеустройства и архитектуры Уфимского района», г. Уфа, ИНН 0245020727, на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Сальвия», г. Уфа, ИНН 0277065054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крытое акционерное общество «Стройснаб», г. Уфа, ИНН 0275045239, на дополнительные виды работ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ое унитарное предприятие  Республики Башкортостан Управление малоэтажным строительством, г. Уфа, ИНН 0274142631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>Общество с ограниченной ответственностью «Стройсервис», Уфимский район, п. Шемяк, ИНН 0245016287, на дополнительные виды работ.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8-02T14:30:00Z</cp:lastPrinted>
  <dcterms:modified xsi:type="dcterms:W3CDTF">2011-08-08T11:07:00Z</dcterms:modified>
  <cp:revision>36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